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кантные места для приема в МБОУ «Иланская СОШ № 1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1 февраля 2025 года</w:t>
      </w:r>
    </w:p>
    <w:tbl>
      <w:tblPr>
        <w:tblW w:w="8993" w:type="dxa"/>
        <w:jc w:val="left"/>
        <w:tblInd w:w="1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136"/>
        <w:gridCol w:w="2494"/>
        <w:gridCol w:w="1709"/>
        <w:gridCol w:w="170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Класс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едеральн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ъекта Р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естного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з/юр.ли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«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«Б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«В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«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«Б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«В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«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«Б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«В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«Г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«Г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«Г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Б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В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0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 «Г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"А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vertAlign w:val="subscript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0:00Z</dcterms:created>
  <dc:creator>Admin</dc:creator>
  <dc:description/>
  <cp:keywords/>
  <dc:language>en-US</dc:language>
  <cp:lastModifiedBy>911</cp:lastModifiedBy>
  <cp:lastPrinted>2024-10-08T15:37:00Z</cp:lastPrinted>
  <dcterms:modified xsi:type="dcterms:W3CDTF">2025-02-07T07:35:00Z</dcterms:modified>
  <cp:revision>84</cp:revision>
  <dc:subject/>
  <dc:title/>
</cp:coreProperties>
</file>