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Сведения о деятельности муниципального учрежде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1. Цели деятельности муниципального учрежд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Реализация прав граждан на образова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Гарантия получения общедоступного и бесплатного начального общего, основного общего, среднего (полного) обще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Создание условий, гарантирующих охрану и укрепление здоровья обучающихс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4. Создание условий для развития личности, ее самореализации и самоопределения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Создание условий для формирования у обучающихся современного уровня знани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Воспитание гражданственности, трудолюбия, уважения к правам и свободам человека, любви к окружающей природе, Родине, семь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Создание условий для осознанного выбора професс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Формирование общей культуры личности обучающихся на основе усвоения обязательного минимума содержания общеобразовательных програм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. Адаптиция к жизни в обществ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. Создание основы для осознанного выбора и последующего освоения профессиональных образовательных програм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. Формирование здорового образа жизн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. Интеллектуальное и личностное развитие обучающихся и воспитанников с учетом индивидуальных особенностей</w:t>
      </w:r>
    </w:p>
    <w:p>
      <w:pPr>
        <w:pStyle w:val="ConsPlusNonformat"/>
        <w:widowControl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 Виды  деятельности  учреждения, относящиеся к его основным видам деятельности в соответствии с уставом учрежд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Реализация дополнительной общеобразовательной программы социально-педагогической направленности «Подготовка детей дошкольного возраста к поступлению в школу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Реализация основных общеобразовательных программ начального обще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Реализация основных общеобразовательных программ основного обще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Реализация основных общеобразовательных программ среднего (полного) обще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Реализация программ дополнительного образования дете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Педагогическое сопровождение развития одаренных дете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 Организация мероприятий по обеспечению прав на отдых и оздоровление дете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Учреждение осуществляет образовательную деятельность на основании и в соответствии с лицензией на право осуществления образовательной деятельност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9. Учреждение вправе осуществлять другие соответствующие его целям виды деятельности, не запрещенные действующим законодательством, в т.ч. дополнительные платные услуги: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и развивающ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специальных дисциплин сверх часов и сверх программ, предусмотренных учебным планом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етиторство с обучающимися из других образовательных учреждений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учение иностранным языкам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кружков по обучению: игре на музыкальных инструментах, шахматам, кройке и шитью, вязанию, художественной вышивке, живописи, лепке, танцам, народным промыслам и т. п.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удии: хоровые, хореографические, театральные, декоративно-прикладного искусства и т. п.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здание групп кратковременного пребывания для детей дошкольного возраста, не посещающих Учреждение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здание групп по адаптации и подготовке и подготовке детей к обучению в школе для детей, не посещающих Учреждение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-оздоровительны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секций, групп по обучению и укреплению здоровья (гимнастика, аэробика, ритмика, катание на лыжах, на коньках и т. п.)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чие консультации специалистов (логопеда, педагога-психолога)</w:t>
      </w:r>
    </w:p>
    <w:p>
      <w:pPr>
        <w:pStyle w:val="ConsPlusNonformat"/>
        <w:widowControl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>1.3.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в том числе за плат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585" w:type="dxa"/>
        <w:jc w:val="left"/>
        <w:tblInd w:w="-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102"/>
        <w:gridCol w:w="365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Платные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Частично платные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bidi w:val="0"/>
        <w:spacing w:before="220" w:after="0"/>
        <w:ind w:left="0" w:right="0" w:firstLine="540"/>
        <w:jc w:val="both"/>
        <w:rPr/>
      </w:pPr>
      <w:r>
        <w:rPr/>
        <w:t xml:space="preserve">Общая балансовая стоимость недвижимого муниципального имущества (на дату составления плана) </w:t>
      </w:r>
      <w:r>
        <w:rPr>
          <w:u w:val="none"/>
        </w:rPr>
        <w:t>31 058 898,99 рублей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1"/>
          <w:numId w:val="3"/>
        </w:numPr>
        <w:bidi w:val="0"/>
        <w:spacing w:before="220" w:after="0"/>
        <w:ind w:left="0" w:right="0" w:firstLine="540"/>
        <w:jc w:val="both"/>
        <w:rPr/>
      </w:pPr>
      <w:r>
        <w:rPr/>
        <w:t>Общая балансовая стоимость движимого муниципального имущества (на дату составления плана) 17987905,57 рублей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48" w:gutter="0" w:header="0" w:top="1077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8:00Z</dcterms:created>
  <dc:creator>vav</dc:creator>
  <dc:description/>
  <dc:language>en-US</dc:language>
  <cp:lastModifiedBy>1</cp:lastModifiedBy>
  <cp:lastPrinted>2018-01-22T11:33:00Z</cp:lastPrinted>
  <dcterms:modified xsi:type="dcterms:W3CDTF">2018-01-22T04:34:00Z</dcterms:modified>
  <cp:revision>15</cp:revision>
  <dc:subject/>
  <dc:title/>
</cp:coreProperties>
</file>