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34" w:hanging="0"/>
        <w:jc w:val="right"/>
        <w:rPr/>
      </w:pPr>
      <w:r>
        <w:rPr/>
      </w:r>
    </w:p>
    <w:p>
      <w:pPr>
        <w:pStyle w:val="Normal"/>
        <w:ind w:left="-1134" w:hanging="0"/>
        <w:jc w:val="right"/>
        <w:rPr/>
      </w:pPr>
      <w:r>
        <w:rPr>
          <w:rFonts w:eastAsia="Times New Roman" w:cs="Times New Roman" w:ascii="Times New Roman" w:hAnsi="Times New Roman"/>
          <w:b/>
          <w:color w:val="0070C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РЕГИСТРАЦИЯ ФИЗКУЛЬТУРНО-СПОРТИВНОГО КЛУБ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365</wp:posOffset>
                </wp:positionH>
                <wp:positionV relativeFrom="paragraph">
                  <wp:posOffset>-149860</wp:posOffset>
                </wp:positionV>
                <wp:extent cx="2293620" cy="196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196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2"/>
                            </w:tblGrid>
                            <w:tr>
                              <w:trPr>
                                <w:trHeight w:val="2967" w:hRule="atLeas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12"/>
                                      <w:szCs w:val="1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12"/>
                                      <w:szCs w:val="112"/>
                                    </w:rPr>
                                    <w:t>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5F91"/>
                                      <w:sz w:val="112"/>
                                      <w:szCs w:val="112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08080"/>
                                      <w:sz w:val="112"/>
                                      <w:szCs w:val="112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  <w:t>ШКОЛЬНЫЕ СПОР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  <w:t>КЛУБ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  <w:t>ОБЩЕОБРАЗОВАТЕЛЬ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  <w:t>ОРГАНИЗАЦ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  <w:t>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154.35pt;mso-wrap-distance-left:9pt;mso-wrap-distance-right:9pt;mso-wrap-distance-top:0pt;mso-wrap-distance-bottom:0pt;margin-top:-11.8pt;mso-position-vertical-relative:text;margin-left:9.95pt;mso-position-horizontal-relative:page">
                <v:fill opacity="0f"/>
                <v:textbox inset="0in,0in,0in,0in">
                  <w:txbxContent>
                    <w:tbl>
                      <w:tblPr>
                        <w:tblW w:w="3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2"/>
                      </w:tblGrid>
                      <w:tr>
                        <w:trPr>
                          <w:trHeight w:val="2967" w:hRule="atLeas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12"/>
                                <w:szCs w:val="112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112"/>
                                <w:szCs w:val="112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z w:val="112"/>
                                <w:szCs w:val="112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0"/>
                                <w:szCs w:val="20"/>
                              </w:rPr>
                              <w:t>ШКОЛЬНЫЕ СПОРТИВН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0"/>
                                <w:szCs w:val="20"/>
                              </w:rPr>
                              <w:t>КЛУБ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0"/>
                                <w:szCs w:val="20"/>
                              </w:rPr>
                              <w:t>ОБЩЕОБРАЗОВАТЕЛЬНЫ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0"/>
                                <w:szCs w:val="20"/>
                              </w:rPr>
                              <w:t>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0"/>
                                <w:szCs w:val="20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90</wp:posOffset>
                </wp:positionH>
                <wp:positionV relativeFrom="paragraph">
                  <wp:posOffset>142240</wp:posOffset>
                </wp:positionV>
                <wp:extent cx="4488815" cy="1832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815" cy="1832610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16"/>
                              </w:rPr>
                              <w:t>Название физкультурно-спортивного клуба обще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Физкультурно-спортивный клуб «ОЛИМПИЕЦ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униципального бюджетного общеобразовательного учреждения «Иланской  средней общеобразовательной школы № 1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16"/>
                              </w:rPr>
                              <w:t xml:space="preserve">Дата создания ШСК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4"/>
                              </w:rPr>
                              <w:t>«09» сентября  2006 г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>Регистрационное свидетельство №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353.45pt;height:144.3pt;mso-wrap-distance-left:9.05pt;mso-wrap-distance-right:9.05pt;mso-wrap-distance-top:0pt;mso-wrap-distance-bottom:0pt;margin-top:11.2pt;mso-position-vertical-relative:text;margin-left: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16"/>
                        </w:rPr>
                        <w:t>Название физкультурно-спортивного клуба общеобразовательного учреждения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Физкультурно-спортивный клуб «ОЛИМПИЕЦ»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м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униципального бюджетного общеобразовательного учреждения «Иланской  средней общеобразовательной школы № 1»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16"/>
                        </w:rPr>
                        <w:t xml:space="preserve">Дата создания ШСК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4"/>
                        </w:rPr>
                        <w:t>«09» сентября  2006 г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>Регистрационное свидетельство №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74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ind w:left="-1134" w:hanging="0"/>
        <w:rPr>
          <w:rFonts w:ascii="Times New Roman" w:hAnsi="Times New Roman" w:eastAsia="Times New Roman" w:cs="Times New Roman"/>
          <w:b/>
          <w:b/>
          <w:color w:val="0070C0"/>
        </w:rPr>
      </w:pPr>
      <w:r>
        <w:rPr>
          <w:rFonts w:eastAsia="Times New Roman" w:cs="Times New Roman" w:ascii="Times New Roman" w:hAnsi="Times New Roman"/>
          <w:b/>
          <w:color w:val="0070C0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8485</wp:posOffset>
                </wp:positionH>
                <wp:positionV relativeFrom="paragraph">
                  <wp:posOffset>155575</wp:posOffset>
                </wp:positionV>
                <wp:extent cx="6574790" cy="1210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1210310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>Адрес общеобразовательного учреждения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63800, Красноярский край, Иланский район, г.Иланский ,ул.Ленина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>Ф.И.О. руководителя О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24"/>
                                <w:szCs w:val="24"/>
                              </w:rPr>
                              <w:t xml:space="preserve"> -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аксаков Юрий Владимирови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>Телефон директора ОУ, приёмн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16"/>
                                <w:szCs w:val="16"/>
                              </w:rPr>
                              <w:t xml:space="preserve"> - 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28"/>
                                <w:szCs w:val="28"/>
                              </w:rPr>
                              <w:t>839173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21349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8"/>
                                <w:szCs w:val="28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 xml:space="preserve"> ilanck_school_1@mail.r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517.7pt;height:95.3pt;mso-wrap-distance-left:9.05pt;mso-wrap-distance-right:9.05pt;mso-wrap-distance-top:0pt;mso-wrap-distance-bottom:0pt;margin-top:12.25pt;mso-position-vertical-relative:text;margin-left:-4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>Адрес общеобразовательного учреждения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663800, Красноярский край, Иланский район, г.Иланский ,ул.Ленина 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>Ф.И.О. руководителя ОУ</w:t>
                      </w:r>
                      <w:r>
                        <w:rPr>
                          <w:rFonts w:cs="Times New Roman" w:ascii="Times New Roman" w:hAnsi="Times New Roman"/>
                          <w:color w:val="4F81B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F81BD"/>
                          <w:sz w:val="24"/>
                          <w:szCs w:val="24"/>
                        </w:rPr>
                        <w:t xml:space="preserve"> -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Максаков Юрий Владимирович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>Телефон директора ОУ, приёмной</w:t>
                      </w:r>
                      <w:r>
                        <w:rPr>
                          <w:rFonts w:cs="Times New Roman" w:ascii="Times New Roman" w:hAnsi="Times New Roman"/>
                          <w:color w:val="4F81BD"/>
                          <w:sz w:val="16"/>
                          <w:szCs w:val="16"/>
                        </w:rPr>
                        <w:t xml:space="preserve"> -  (</w:t>
                      </w:r>
                      <w:r>
                        <w:rPr>
                          <w:rFonts w:cs="Times New Roman" w:ascii="Times New Roman" w:hAnsi="Times New Roman"/>
                          <w:color w:val="4F81BD"/>
                          <w:sz w:val="28"/>
                          <w:szCs w:val="28"/>
                        </w:rPr>
                        <w:t>839173)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 21349 </w:t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  <w:sz w:val="28"/>
                          <w:szCs w:val="28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 xml:space="preserve"> ilanck_school_1@mail.ru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8485</wp:posOffset>
                </wp:positionH>
                <wp:positionV relativeFrom="paragraph">
                  <wp:posOffset>196215</wp:posOffset>
                </wp:positionV>
                <wp:extent cx="6574790" cy="5226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522605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 xml:space="preserve">Ф.И.О. руководителя ШСК образовательного учреждения  -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валенко Евгений Леонидович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>Контактный телефон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89233396507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4F81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517.7pt;height:41.15pt;mso-wrap-distance-left:9.05pt;mso-wrap-distance-right:9.05pt;mso-wrap-distance-top:0pt;mso-wrap-distance-bottom:0pt;margin-top:15.45pt;mso-position-vertical-relative:text;margin-left:-4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 xml:space="preserve">Ф.И.О. руководителя ШСК образовательного учреждения  -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Коваленко Евгений Леонидович</w:t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>Контактный телефон:</w:t>
                      </w:r>
                      <w:r>
                        <w:rPr>
                          <w:rFonts w:cs="Times New Roman" w:ascii="Times New Roman" w:hAnsi="Times New Roman"/>
                          <w:color w:val="4F81B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89233396507     </w:t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4F81BD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F81B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8485</wp:posOffset>
                </wp:positionH>
                <wp:positionV relativeFrom="paragraph">
                  <wp:posOffset>66040</wp:posOffset>
                </wp:positionV>
                <wp:extent cx="6574790" cy="5187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518795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>Количество  учащихся в образовательном учреждении на 2019-2020 уч. го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16"/>
                                <w:szCs w:val="1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5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чел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>Количество  занимающихся в ШСК образовательного учреждения на 2019-2020 уч. го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54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че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517.7pt;height:40.85pt;mso-wrap-distance-left:9.05pt;mso-wrap-distance-right:9.05pt;mso-wrap-distance-top:0pt;mso-wrap-distance-bottom:0pt;margin-top:5.2pt;mso-position-vertical-relative:text;margin-left:-4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>Количество  учащихся в образовательном учреждении на 2019-2020 уч. год</w:t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  <w:sz w:val="16"/>
                          <w:szCs w:val="16"/>
                        </w:rPr>
                        <w:t xml:space="preserve">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857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чел.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>Количество  занимающихся в ШСК образовательного учреждения на 2019-2020 уч. год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 545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ч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8485</wp:posOffset>
                </wp:positionH>
                <wp:positionV relativeFrom="paragraph">
                  <wp:posOffset>48260</wp:posOffset>
                </wp:positionV>
                <wp:extent cx="6574790" cy="5187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518795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>Перечень образовательных программ по видам спорта, реализуемых в ФСК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Футбол, баскетбол, волейбол, настольный теннис, шахматы,хоккей,стрельба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517.7pt;height:40.85pt;mso-wrap-distance-left:9.05pt;mso-wrap-distance-right:9.05pt;mso-wrap-distance-top:0pt;mso-wrap-distance-bottom:0pt;margin-top:3.8pt;mso-position-vertical-relative:text;margin-left:-4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>Перечень образовательных программ по видам спорта, реализуемых в ФСК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Футбол, баскетбол, волейбол, настольный теннис, шахматы,хоккей,стрельба. </w:t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8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501650</wp:posOffset>
                </wp:positionH>
                <wp:positionV relativeFrom="paragraph">
                  <wp:posOffset>425450</wp:posOffset>
                </wp:positionV>
                <wp:extent cx="6516370" cy="44672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446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2103"/>
                              <w:gridCol w:w="7687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6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Мероприя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8" w:hRule="atLeast"/>
                              </w:trPr>
                              <w:tc>
                                <w:tcPr>
                                  <w:tcW w:w="1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2019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2019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2019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2019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2019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2019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2020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2020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2020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2020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1 место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1 место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1место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3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3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3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3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мес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1269365" cy="951865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31" r="-24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9365" cy="951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Зональные соревнования ШСЛ по волейболу(девушк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Финальные соревнования ШСЛ по волейболу(девушк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Открытое первенство Кр.края по фаербол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Финальные соревнования ШСЛ по хоккею с шайб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Мини-хоккей с мячом «Юный Олимпиец 2019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Зональные соревнования ШСЛ по регб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Зональные соревнования ШСЛ по баскетбол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Зональные соревнования ШСЛ по волейболу(девушк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Зональные соревнования ШСЛ по волейболу(юноши)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Финальные соревнования ШСЛ по хоккею с шайб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ФОТОГАЛЕРЕ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1205865" cy="904240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4" t="-59" r="-44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5865" cy="904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1295400" cy="975360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4" t="-59" r="-44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5400" cy="975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1473200" cy="96139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4" t="-111" r="-74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3200" cy="961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351.75pt;mso-wrap-distance-left:9.05pt;mso-wrap-distance-right:0pt;mso-wrap-distance-top:0pt;mso-wrap-distance-bottom:0pt;margin-top:33.5pt;mso-position-vertical-relative:text;margin-left:39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2103"/>
                        <w:gridCol w:w="7687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FFFFFF"/>
                              <w:lef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68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Мероприятие</w:t>
                            </w:r>
                          </w:p>
                        </w:tc>
                      </w:tr>
                      <w:tr>
                        <w:trPr>
                          <w:trHeight w:val="1358" w:hRule="atLeast"/>
                        </w:trPr>
                        <w:tc>
                          <w:tcPr>
                            <w:tcW w:w="10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2019г.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2019г.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2019г.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2019г.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2019г.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2019г.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2020г.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2020г.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2020г.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2020г.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1 место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1 место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1место       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 место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 место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3 место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3 место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3 место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3 место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место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269365" cy="95186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8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Зональные соревнования ШСЛ по волейболу(девушки)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Финальные соревнования ШСЛ по волейболу(девушки)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Открытое первенство Кр.края по фаерболу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Финальные соревнования ШСЛ по хоккею с шайбой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Мини-хоккей с мячом «Юный Олимпиец 2019»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Зональные соревнования ШСЛ по регби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Зональные соревнования ШСЛ по баскетболу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Зональные соревнования ШСЛ по волейболу(девушки)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Зональные соревнования ШСЛ по волейболу(юноши) 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Финальные соревнования ШСЛ по хоккею с шайбой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ФОТОГАЛЕРЕЯ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205865" cy="90424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4" t="-59" r="-44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5865" cy="90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295400" cy="97536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4" t="-59" r="-44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473200" cy="96139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4" t="-111" r="-74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3200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8485</wp:posOffset>
                </wp:positionH>
                <wp:positionV relativeFrom="paragraph">
                  <wp:posOffset>104775</wp:posOffset>
                </wp:positionV>
                <wp:extent cx="6574790" cy="2317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231775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Лучшие достижения воспитанников ШСК (за 2019-2020 учебный год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517.7pt;height:18.25pt;mso-wrap-distance-left:9.05pt;mso-wrap-distance-right:9.05pt;mso-wrap-distance-top:0pt;mso-wrap-distance-bottom:0pt;margin-top:8.25pt;mso-position-vertical-relative:text;margin-left:-4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4"/>
                          <w:szCs w:val="24"/>
                        </w:rPr>
                        <w:t>Лучшие достижения воспитанников ШСК (за 2019-2020 учебный го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6:04:00Z</dcterms:created>
  <dc:creator>user</dc:creator>
  <dc:description/>
  <cp:keywords/>
  <dc:language>en-US</dc:language>
  <cp:lastModifiedBy>секретарь</cp:lastModifiedBy>
  <cp:lastPrinted>2012-01-13T10:34:00Z</cp:lastPrinted>
  <dcterms:modified xsi:type="dcterms:W3CDTF">2020-10-13T01:47:00Z</dcterms:modified>
  <cp:revision>10</cp:revision>
  <dc:subject/>
  <dc:title>ШСК</dc:title>
</cp:coreProperties>
</file>