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73"/>
        <w:jc w:val="center"/>
        <w:rPr/>
      </w:pPr>
      <w:r>
        <w:rPr>
          <w:b/>
          <w:bCs/>
          <w:color w:val="000000"/>
          <w:sz w:val="20"/>
          <w:szCs w:val="20"/>
        </w:rPr>
        <w:t>МУНИЦИПАЛЬНОЕ БЮДЖЕТНОЕ  ОБЩЕОБРАЗОВАТЕЛЬНОЕ УЧРЕЖДЕНИЕ</w:t>
      </w:r>
    </w:p>
    <w:p>
      <w:pPr>
        <w:pStyle w:val="Normal"/>
        <w:shd w:fill="FFFFFF" w:val="clear"/>
        <w:spacing w:before="0" w:after="17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 ИЛАНСКАЯ СРЕДНЯЯ ОБЩЕОБРАЗОВАТЕЛЬНАЯ ШКОЛА №1»</w:t>
      </w:r>
    </w:p>
    <w:p>
      <w:pPr>
        <w:pStyle w:val="Normal"/>
        <w:shd w:fill="FFFFFF" w:val="clear"/>
        <w:spacing w:before="0" w:after="17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95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381"/>
        <w:gridCol w:w="5014"/>
      </w:tblGrid>
      <w:tr>
        <w:trPr>
          <w:trHeight w:val="1551" w:hRule="atLeast"/>
        </w:trPr>
        <w:tc>
          <w:tcPr>
            <w:tcW w:w="5381" w:type="dxa"/>
            <w:tcBorders/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</w:rPr>
              <w:t>Рассмотрено:</w:t>
            </w:r>
          </w:p>
          <w:p>
            <w:pPr>
              <w:pStyle w:val="Normal"/>
              <w:widowControl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тодическом советом</w:t>
            </w:r>
          </w:p>
          <w:p>
            <w:pPr>
              <w:pStyle w:val="Normal"/>
              <w:widowControl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МБОУ «Иланская СОШ№1»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kern w:val="2"/>
              </w:rPr>
              <w:t>протокол № 1 « 30  » августа 2023г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widowControl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</w:rPr>
              <w:t>Утверждаю:</w:t>
            </w:r>
          </w:p>
          <w:p>
            <w:pPr>
              <w:pStyle w:val="Normal"/>
              <w:widowControl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директор МБОУ «Иланская СОШ№1»</w:t>
            </w:r>
          </w:p>
          <w:p>
            <w:pPr>
              <w:pStyle w:val="Normal"/>
              <w:widowControl w:val="fals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_______________/Максаков Ю.В./</w:t>
            </w:r>
          </w:p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kern w:val="2"/>
              </w:rPr>
              <w:t>приказ № 247  от «31» августа2023 г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shd w:fill="FFFFFF" w:val="clear"/>
        <w:spacing w:before="0" w:after="17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7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7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7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7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7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 ОБЩЕРАЗВИВАЮЩАЯ</w:t>
      </w:r>
    </w:p>
    <w:p>
      <w:pPr>
        <w:pStyle w:val="Normal"/>
        <w:shd w:fill="FFFFFF" w:val="clear"/>
        <w:spacing w:before="0" w:after="17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ОБРАЗОВАТЕЛЬНАЯ  ПРОГРАММА</w:t>
      </w:r>
    </w:p>
    <w:p>
      <w:pPr>
        <w:pStyle w:val="Normal"/>
        <w:shd w:fill="FFFFFF" w:val="clear"/>
        <w:spacing w:before="0" w:after="173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Настольный теннис»</w:t>
      </w:r>
    </w:p>
    <w:p>
      <w:pPr>
        <w:pStyle w:val="Normal"/>
        <w:shd w:fill="FFFFFF" w:val="clear"/>
        <w:spacing w:before="0" w:after="173"/>
        <w:jc w:val="center"/>
        <w:rPr>
          <w:color w:val="000000"/>
        </w:rPr>
      </w:pPr>
      <w:r>
        <w:rPr>
          <w:color w:val="000000"/>
        </w:rPr>
        <w:t>Направленность программы  физкультурно-спортивная</w:t>
      </w:r>
    </w:p>
    <w:p>
      <w:pPr>
        <w:pStyle w:val="Normal"/>
        <w:shd w:fill="FFFFFF" w:val="clear"/>
        <w:spacing w:before="0" w:after="173"/>
        <w:jc w:val="center"/>
        <w:rPr>
          <w:color w:val="000000"/>
        </w:rPr>
      </w:pPr>
      <w:r>
        <w:rPr>
          <w:color w:val="000000"/>
        </w:rPr>
        <w:t>Уровень программы стартовый</w:t>
      </w:r>
    </w:p>
    <w:p>
      <w:pPr>
        <w:pStyle w:val="Normal"/>
        <w:shd w:fill="FFFFFF" w:val="clear"/>
        <w:spacing w:before="0" w:after="173"/>
        <w:jc w:val="center"/>
        <w:rPr>
          <w:color w:val="000000"/>
        </w:rPr>
      </w:pPr>
      <w:r>
        <w:rPr>
          <w:color w:val="000000"/>
        </w:rPr>
        <w:t>Возраст обучающихся 12-17лет</w:t>
      </w:r>
    </w:p>
    <w:p>
      <w:pPr>
        <w:pStyle w:val="Normal"/>
        <w:shd w:fill="FFFFFF" w:val="clear"/>
        <w:spacing w:before="0" w:after="173"/>
        <w:jc w:val="center"/>
        <w:rPr>
          <w:color w:val="000000"/>
        </w:rPr>
      </w:pPr>
      <w:r>
        <w:rPr>
          <w:color w:val="000000"/>
        </w:rPr>
        <w:t>Срок реализации программы  1 год</w:t>
      </w:r>
    </w:p>
    <w:p>
      <w:pPr>
        <w:pStyle w:val="Normal"/>
        <w:shd w:fill="FFFFFF" w:val="clear"/>
        <w:spacing w:before="0" w:after="173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before="0" w:after="1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before="0" w:after="1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став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валенко Евгений Леонид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а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sectPr>
          <w:type w:val="nextPage"/>
          <w:pgSz w:w="11906" w:h="17338"/>
          <w:pgMar w:left="900" w:right="396" w:gutter="0" w:header="0" w:top="540" w:footer="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7338"/>
          <w:pgMar w:left="900" w:right="396" w:gutter="0" w:header="0" w:top="540" w:footer="0" w:bottom="656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40"/>
        <w:ind w:hanging="0"/>
        <w:jc w:val="lef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яснительная записка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тольный теннис – массовый, увлекательный и зрелищный вид спорта с более чем столетней историей. Доступная, простая и одновременно азартная, игра постепенно из развлечения превратилась в сложный атлетический вид спорта с разнообразной техникой, богатый тактическими вариантами, сложными игровыми комбинациями, требующий высокой общефизической и психологической подготовки.                                                                  Программа разработана на основе программы «НАСТОЛЬНЫЙ ТЕННИС» составленной авторским коллективом  в составе. </w:t>
      </w:r>
    </w:p>
    <w:p>
      <w:pPr>
        <w:pStyle w:val="Style14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В.Барчукова – доктор педагогических наук, профессор кафедры теории и методики индивидуально – игровых видов спорта Российского государственного университета физической культуры, спорта и туризма.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  <w:t>В.А. Воробьёв – доцент кафедры теории и методики индивидуально – игровых видов спорта Российского государственного университета физической культуры, спорта и туризма, заслуженный тренер России.</w:t>
      </w:r>
    </w:p>
    <w:p>
      <w:pPr>
        <w:pStyle w:val="Normal"/>
        <w:shd w:fill="FFFFFF" w:val="clear"/>
        <w:ind w:firstLine="706"/>
        <w:rPr>
          <w:sz w:val="28"/>
          <w:szCs w:val="28"/>
        </w:rPr>
      </w:pPr>
      <w:r>
        <w:rPr>
          <w:sz w:val="28"/>
          <w:szCs w:val="28"/>
        </w:rPr>
        <w:t>О.В. Матыцин – доктор педагогических наук, профессор, президент Российского университета физической культуры.</w:t>
      </w:r>
    </w:p>
    <w:p>
      <w:pPr>
        <w:pStyle w:val="Normal"/>
        <w:shd w:fill="FFFFFF" w:val="clear"/>
        <w:spacing w:lineRule="exact" w:line="317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 и материалы, на основе которых составлена программа</w:t>
      </w:r>
    </w:p>
    <w:p>
      <w:pPr>
        <w:pStyle w:val="Normal"/>
        <w:shd w:fill="FFFFFF" w:val="clear"/>
        <w:spacing w:lineRule="exact" w:line="317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3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04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он РФ «Об образовании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спортивной подготовки для детско – юношеских спортивных школ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игиенические требования к условиям обучения в общеобразовательных учреждения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Санитарно – эпидемиологические правила и нормативы Сан ПиН 2.4.2.1178-82)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чебный план по дополнительному образованию муниципального общеобразовательного учреждения «Средняя общеобразовательная школа №1».</w:t>
            </w:r>
          </w:p>
        </w:tc>
      </w:tr>
    </w:tbl>
    <w:p>
      <w:pPr>
        <w:pStyle w:val="Style14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казателями эффективного функционирования «Настольного тенниса» служат:</w:t>
      </w:r>
    </w:p>
    <w:p>
      <w:pPr>
        <w:pStyle w:val="TextBodyInden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ичие единого контингента воспитанников.</w:t>
      </w:r>
    </w:p>
    <w:p>
      <w:pPr>
        <w:pStyle w:val="TextBodyInden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связь общефизического, спортивного, нравственного коммуникатив</w:t>
        <w:softHyphen/>
        <w:t>ного и адаптивного направлений образовательной деятельности.</w:t>
      </w:r>
    </w:p>
    <w:p>
      <w:pPr>
        <w:pStyle w:val="TextBodyInden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иный образовательный процесс, построенный на принципах непрерывности, преем</w:t>
        <w:softHyphen/>
        <w:t>ственности, доступности, увлекательности, результативности.</w:t>
      </w:r>
    </w:p>
    <w:p>
      <w:pPr>
        <w:pStyle w:val="TextBodyInden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единства обучения, воспитания и развития детей на основе индивидуализации и персонификации образовательного процес</w:t>
        <w:softHyphen/>
        <w:t>са.</w:t>
      </w:r>
    </w:p>
    <w:p>
      <w:pPr>
        <w:pStyle w:val="TextBodyInden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базовых знаний, умений и навыков, развитие способнос</w:t>
        <w:softHyphen/>
        <w:t>ти профессиональной игры в теннис.</w:t>
      </w:r>
    </w:p>
    <w:p>
      <w:pPr>
        <w:pStyle w:val="TextBodyInden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внутришколъных спортивных соревнований по теннису.</w:t>
      </w:r>
    </w:p>
    <w:p>
      <w:pPr>
        <w:pStyle w:val="TextBodyInden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ные спортивные достижения учащихся и возможности прогнозирования их личностного роста.</w:t>
      </w:r>
    </w:p>
    <w:p>
      <w:pPr>
        <w:pStyle w:val="TextBodyIndent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 оценок достижений воспита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полнительная общеразвивающая программа «</w:t>
      </w:r>
      <w:r>
        <w:rPr>
          <w:sz w:val="28"/>
          <w:szCs w:val="28"/>
        </w:rPr>
        <w:t>Настольный теннис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меет физкультурно-спортивную направленность направленность. Программа создает максимально благоприятные условия для развития спортивного мастерст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программ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еализуется на стартовом  уровн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shd w:fill="FFFFFF" w:val="clear"/>
        </w:rPr>
        <w:t>Новизна</w:t>
      </w:r>
      <w:r>
        <w:rPr>
          <w:sz w:val="28"/>
          <w:szCs w:val="28"/>
          <w:shd w:fill="FFFFFF" w:val="clear"/>
        </w:rPr>
        <w:t xml:space="preserve">  программы заключается в том, что в данной программе разработана система поэтапного обучения и контроля,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Целью программы: </w:t>
      </w:r>
      <w:r>
        <w:rPr>
          <w:color w:val="000000"/>
          <w:sz w:val="28"/>
          <w:szCs w:val="28"/>
        </w:rPr>
        <w:t>«Настольный теннис» является  подготовка и обучение  мастерству теннисной игры воспитанников объединения дополнительного образования в школе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ть ребятам систему теоретических знаний о здоровье человека, физической культуре, спорте, теннис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работать у детей необходимые физические умения и навыки для здорового полноценного физического разви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ать базовые знания, умения и навыки игры в тенни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спитать у детей устойчивый интерес и любовь к занятиям теннисом, физической культурой и спорт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работать у  воспитанников навыки самостоятельных занятий теннисом, уме</w:t>
        <w:softHyphen/>
        <w:t xml:space="preserve">ние организовать собственную тренировк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учить совместному разбору игр, выработать навыки судейства теннисной иг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влечь родителей воспитанников к занятиям, поощрять их интерес к достижениям своих детей в секции тенни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ктуальность программы</w:t>
      </w:r>
      <w:r>
        <w:rPr>
          <w:color w:val="000000"/>
          <w:sz w:val="28"/>
          <w:szCs w:val="28"/>
        </w:rPr>
        <w:t>: она позволяет поддерживать двигательную активнос</w:t>
        <w:softHyphen/>
        <w:t>ть учащихся в целях естественного стимулирования жизнедеятель</w:t>
        <w:softHyphen/>
        <w:t>ности детского организма и эффективной борьбы с гиподинам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«Настольный теннис» является образовательной, реализующей задачи формирования у детей устойчивого интереса к физической культуре и спорту, обучения их  игре и развития соответствующих способ</w:t>
        <w:softHyphen/>
        <w:t>нос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инципа индивидуализации и персонификации физи</w:t>
        <w:softHyphen/>
        <w:t>ческого образования и спортивной подготовки обеспечивает возмож</w:t>
        <w:softHyphen/>
        <w:t>ность достаточно быстрого продвижения воспитанников от азбуки физического воспитания и азов тенниса до начального уров</w:t>
        <w:softHyphen/>
        <w:t>ня мастерства теннисной игры как олимпийского вида спорта, а также достижения теннисистами хорошей физической и психической фор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нятия в  секции имеют свои особен</w:t>
        <w:softHyphen/>
        <w:t>ности, отличаясь от уроков физкультуры в школе, а также  от занятий в спортивной школ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е отличие заключается в самой природе   допол</w:t>
        <w:softHyphen/>
        <w:t>нительного образования – это добровольность, заинтересованность учащихся в получении знаний, а также возможность занятий для детей с различным уровнем начальной физической подготовленности, отсутствие конкурсного отбора для поступления в объединение. При этом если в спортивных школах основной целью является спортивный результат, то на занятиях в школе большое внимание уделяется комфортному психологическому климату в коллективе, адаптации воспитанников с различным уровнем физической подготовки, а также развитию навыков самостоятельных занятий спортом, формированию потребности в движ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екцию  «Настольный теннис» принимаются все желающие. Все посту</w:t>
        <w:softHyphen/>
        <w:t>пающие проходят начальное тестирование и, в соответствии с перво</w:t>
        <w:softHyphen/>
        <w:t>начальными показателями и возрастом, делятся на группы, в которых дети будут обучаться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ссчитана на детей от 8 до 17 лет, которые распределяются по трем </w:t>
      </w:r>
      <w:r>
        <w:rPr>
          <w:b/>
          <w:i/>
          <w:color w:val="000000"/>
          <w:sz w:val="28"/>
          <w:szCs w:val="28"/>
        </w:rPr>
        <w:t>возрастным категориям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-10 лет  – младшие воспитанники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1-13 лет – учащиеся средней группы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4-17 лет – старшие воспитанники.</w:t>
      </w:r>
    </w:p>
    <w:p>
      <w:pPr>
        <w:pStyle w:val="Normal"/>
        <w:shd w:fill="FFFFFF" w:val="clear"/>
        <w:spacing w:before="120" w:after="0"/>
        <w:ind w:right="56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года  проводится опрос родителей и самих воспитанников о состоянии здоровья, физической вы</w:t>
        <w:softHyphen/>
        <w:t>носливости, психологической нагрузке и т.д.</w:t>
      </w:r>
    </w:p>
    <w:p>
      <w:pPr>
        <w:pStyle w:val="Normal"/>
        <w:shd w:fill="FFFFFF" w:val="clear"/>
        <w:ind w:right="56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форма определения результатов проводятся различные соревнова</w:t>
        <w:softHyphen/>
        <w:t>ния между учащимися внутр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дин год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9 часов в нед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ериодичность занятий – 3 раза</w:t>
      </w:r>
      <w:bookmarkStart w:id="0" w:name="_GoBack"/>
      <w:bookmarkEnd w:id="0"/>
      <w:r>
        <w:rPr>
          <w:sz w:val="28"/>
          <w:szCs w:val="28"/>
        </w:rPr>
        <w:t xml:space="preserve"> в недел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организации занятий по данной дополнительной общеобразовательной программе определяется календарным учебном графи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оответствует нормам, утвержденным «СанПин к устройству, содержанию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и режима работы образовательных организаций дополни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детей» (СанПин 2.4.43172 -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ых требований к знаниям и умениям обучающихся при приёме в секцию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6" w:right="584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 1год обучения</w:t>
      </w:r>
    </w:p>
    <w:p>
      <w:pPr>
        <w:pStyle w:val="Style16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80"/>
        <w:gridCol w:w="1137"/>
        <w:gridCol w:w="1080"/>
        <w:gridCol w:w="1080"/>
        <w:gridCol w:w="911"/>
        <w:gridCol w:w="1798"/>
      </w:tblGrid>
      <w:tr>
        <w:trPr>
          <w:trHeight w:val="2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8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8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8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8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зан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8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8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8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8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8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межуточной итоговой аттес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неделю, 45 ми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норм поведения  и техники безопаснос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оведения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основных правил личной гигиены на трениров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перемещения, основы техники и тактики игры в настольный тенн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сть в действиях во время занятий по выполнению физических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ление к здоровому образу жизни, физическому мастер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сть и взаимопомощь на занятиях, соревнованиях и в учебно – тренировочном проце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емление к спортивному совершен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рганизации оценивания результатов обучения по программе использу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ирование ( по 10 бальной шкал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ё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before="0" w:after="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 обучения.</w:t>
      </w:r>
    </w:p>
    <w:p>
      <w:pPr>
        <w:pStyle w:val="Normal"/>
        <w:shd w:fill="FFFFFF" w:val="clear"/>
        <w:ind w:left="993" w:hanging="993"/>
        <w:jc w:val="both"/>
        <w:rPr/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 общее физическое воспитание детей и  развитие у них устойчивого интереса к спорту, формирование базовых знаний, умений и навыков теннисной игры.</w:t>
      </w:r>
    </w:p>
    <w:p>
      <w:pPr>
        <w:pStyle w:val="Normal"/>
        <w:shd w:fill="FFFFFF" w:val="clear"/>
        <w:ind w:left="1417" w:hanging="141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Задачи:</w:t>
      </w: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 реализация программы развития у детей полноценного физи</w:t>
        <w:softHyphen/>
        <w:t>ческого здоровья;</w:t>
      </w:r>
    </w:p>
    <w:p>
      <w:pPr>
        <w:pStyle w:val="Normal"/>
        <w:shd w:fill="FFFFFF" w:val="clear"/>
        <w:ind w:left="414" w:firstLine="72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воение детьми элементарных навыков и приемов игры в теннис;</w:t>
      </w:r>
    </w:p>
    <w:p>
      <w:pPr>
        <w:pStyle w:val="Normal"/>
        <w:shd w:fill="FFFFFF" w:val="clear"/>
        <w:ind w:left="1134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чальная физическая подготовка;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вичные навыки самопомощи.</w:t>
      </w:r>
    </w:p>
    <w:p>
      <w:pPr>
        <w:pStyle w:val="Normal"/>
        <w:jc w:val="center"/>
        <w:rPr/>
      </w:pPr>
      <w:r>
        <w:rPr/>
        <w:t>План- схема годичного цикла подготовки .</w:t>
      </w:r>
    </w:p>
    <w:tbl>
      <w:tblPr>
        <w:tblW w:w="11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706"/>
        <w:gridCol w:w="1566"/>
        <w:gridCol w:w="1939"/>
        <w:gridCol w:w="16"/>
        <w:gridCol w:w="1854"/>
      </w:tblGrid>
      <w:tr>
        <w:trPr>
          <w:trHeight w:val="64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групп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(на месте, в движении, с предметами и без предметов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b/>
          <w:b/>
          <w:color w:val="000000"/>
          <w:w w:val="80"/>
          <w:sz w:val="28"/>
          <w:szCs w:val="28"/>
          <w:u w:val="single"/>
        </w:rPr>
      </w:pPr>
      <w:r>
        <w:rPr>
          <w:b/>
          <w:color w:val="000000"/>
          <w:w w:val="8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w w:val="80"/>
          <w:sz w:val="28"/>
          <w:szCs w:val="28"/>
          <w:u w:val="single"/>
        </w:rPr>
      </w:pPr>
      <w:r>
        <w:rPr>
          <w:b/>
          <w:color w:val="000000"/>
          <w:w w:val="80"/>
          <w:sz w:val="28"/>
          <w:szCs w:val="28"/>
          <w:u w:val="single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0"/>
        <w:gridCol w:w="1980"/>
        <w:gridCol w:w="2700"/>
        <w:gridCol w:w="1970"/>
        <w:gridCol w:w="2604"/>
        <w:gridCol w:w="1080"/>
        <w:gridCol w:w="1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н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д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иагностики и контрол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УН (должны знать, уметь, применя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 Набор в групп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 Правила поведения и техника безопасности при игре в настольный теннис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о соблюдать инструкции по технике безопасности при тренировке по настольному теннису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ведения и применять инстру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нятие. План работы. Распис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ренировок. Цели и задачи. Расписание занят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тренировк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ремя и место заня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ых качеств мышц ног. Хват ракет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ды держания ракетки. ОФП- на развитие силы но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хват ракетк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держать ракетку и стойку иг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ых качеств мышц ног. Хват ракет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ствование</w:t>
            </w:r>
            <w:r>
              <w:rPr>
                <w:spacing w:val="-3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ды держания ракетки. ОФП- на развитие силы ног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и технично держать ракетку и стойку иг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овых качеств мышц ног. Хват ракет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ствование</w:t>
            </w:r>
            <w:r>
              <w:rPr>
                <w:spacing w:val="-3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ды держания ракетки. ОФП- на развитие силы но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правильно и технично держать ракетку и стойку иг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мышц рук. Хват ракетки. Движения ру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ствование</w:t>
            </w:r>
            <w:r>
              <w:rPr>
                <w:spacing w:val="-3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ды держания ракетки. ОФП- на развитие силы мышц ру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правильно и технично держать ракетку и выполнять движения ру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мышц рук. Хват ракетки. Движения ру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ствование</w:t>
            </w:r>
            <w:r>
              <w:rPr>
                <w:spacing w:val="-3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pacing w:val="-1"/>
                <w:sz w:val="28"/>
                <w:szCs w:val="28"/>
              </w:rPr>
              <w:t>Виды держания ракетки. ОФП- на развитие силы мышц ру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правильно и технично держать ракетку и выполнять движения ру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мышц рук. Хват ракетки. Движения ру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ствование</w:t>
            </w:r>
            <w:r>
              <w:rPr>
                <w:spacing w:val="-3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ды держания ракетки. ОФП- на развитие силы мышц рук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правильно и технично держать ракетку и выполнять движения ру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движений ракеткой с левой и правой сторон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</w:t>
            </w:r>
            <w:r>
              <w:rPr>
                <w:spacing w:val="-3"/>
                <w:sz w:val="28"/>
                <w:szCs w:val="28"/>
              </w:rPr>
              <w:t>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иды держания ракетки. Выполнение движений рукой и ракетко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и технично держать ракетку и выполнять движения ру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а развитие координации движений. Стойка и передвижения игро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</w:t>
            </w:r>
            <w:r>
              <w:rPr>
                <w:spacing w:val="-3"/>
                <w:sz w:val="28"/>
                <w:szCs w:val="28"/>
              </w:rPr>
              <w:t>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</w:t>
              <w:softHyphen/>
            </w:r>
            <w:r>
              <w:rPr>
                <w:spacing w:val="-1"/>
                <w:sz w:val="28"/>
                <w:szCs w:val="28"/>
              </w:rPr>
              <w:t xml:space="preserve">циальные упражнения на развитие координации. </w:t>
            </w:r>
            <w:r>
              <w:rPr>
                <w:sz w:val="28"/>
                <w:szCs w:val="28"/>
              </w:rPr>
              <w:t>Стойка и передвижения игро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 выполнен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и технично держать ракетку и выполнять пере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 на развитие координации движений. Стойка и передвижения иг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ствование</w:t>
            </w:r>
            <w:r>
              <w:rPr>
                <w:spacing w:val="-3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</w:t>
              <w:softHyphen/>
            </w:r>
            <w:r>
              <w:rPr>
                <w:spacing w:val="-1"/>
                <w:sz w:val="28"/>
                <w:szCs w:val="28"/>
              </w:rPr>
              <w:t xml:space="preserve">циальные упражнения на развитие координации. </w:t>
            </w:r>
            <w:r>
              <w:rPr>
                <w:sz w:val="28"/>
                <w:szCs w:val="28"/>
              </w:rPr>
              <w:t>Стойка и передвижения игрок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правила выполнения упражнен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правильно и технично держать ракетку и выполнять пере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ередвижений около стола с одновременной работой рук и но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</w:t>
            </w:r>
            <w:r>
              <w:rPr>
                <w:spacing w:val="-3"/>
                <w:sz w:val="28"/>
                <w:szCs w:val="28"/>
              </w:rPr>
              <w:t>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</w:t>
              <w:softHyphen/>
            </w:r>
            <w:r>
              <w:rPr>
                <w:spacing w:val="-1"/>
                <w:sz w:val="28"/>
                <w:szCs w:val="28"/>
              </w:rPr>
              <w:t xml:space="preserve">циальные упражнения на развитие координации. </w:t>
            </w:r>
            <w:r>
              <w:rPr>
                <w:sz w:val="28"/>
                <w:szCs w:val="28"/>
              </w:rPr>
              <w:t>Стойка и передвижения игрок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еть правильно и технично держать ракетку и выполнять удары по мяч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е с ракеткой и мячом на месте и в дви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ствование</w:t>
            </w:r>
            <w:r>
              <w:rPr>
                <w:spacing w:val="-3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дары по мячу на месте и в движен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удар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и технично держать ракетку и выполнять удары по мяч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работе с ракеткой и мячом на месте и в дви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овершенствование</w:t>
            </w:r>
            <w:r>
              <w:rPr>
                <w:spacing w:val="-3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дары по мячу на месте и в движен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удар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и технично держать ракетку и выполнять удары по мяч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е с ракеткой и мячом на месте и в дви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ствование</w:t>
            </w:r>
            <w:r>
              <w:rPr>
                <w:spacing w:val="-3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ары по мячу на месте и в движени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удар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и технично держать ракетку и выполнять удары по мяч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е с ракеткой и мячом на месте и в движ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ствование</w:t>
            </w:r>
            <w:r>
              <w:rPr>
                <w:spacing w:val="-3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ары по мячу на месте и в движен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удар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и технично держать ракетку и выполнять удары по мяч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даров по мячу слева и спра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</w:t>
            </w:r>
            <w:r>
              <w:rPr>
                <w:spacing w:val="-3"/>
                <w:sz w:val="28"/>
                <w:szCs w:val="28"/>
              </w:rPr>
              <w:t>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редачи мяча и удары по мячу слева и справ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удар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правильно и технично держать ракетку и выполнять удары по мяч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даров по мячу слева и спра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</w:t>
            </w:r>
            <w:r>
              <w:rPr>
                <w:spacing w:val="-3"/>
                <w:sz w:val="28"/>
                <w:szCs w:val="28"/>
              </w:rPr>
              <w:t>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редачи мяча и удары по мячу слева и спра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удар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еть правильно и технично держать ракетку и выполнять удары по мяч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даров по мячу слева и спра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ствование.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редачи мяча и удары по мячу слева и спра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удар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и технично держать ракетку и выполнять удары по мяч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ямой подаче спра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</w:t>
            </w:r>
            <w:r>
              <w:rPr>
                <w:spacing w:val="-3"/>
                <w:sz w:val="28"/>
                <w:szCs w:val="28"/>
              </w:rPr>
              <w:t>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одача мяча справа прямым накато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подачи мяч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правильно и технично держать ракетку и выполнять подачу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ямой подаче с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</w:t>
            </w:r>
            <w:r>
              <w:rPr>
                <w:spacing w:val="-3"/>
                <w:sz w:val="28"/>
                <w:szCs w:val="28"/>
              </w:rPr>
              <w:t>ствование.</w:t>
            </w:r>
          </w:p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ача мяча справа прямым накато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подачи мяч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правильно и технично держать ракетку и выполнять подачу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1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дачи мяча спра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</w:t>
            </w:r>
            <w:r>
              <w:rPr>
                <w:spacing w:val="-3"/>
                <w:sz w:val="28"/>
                <w:szCs w:val="28"/>
              </w:rPr>
              <w:t>ствова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дача мяча справа прямым накато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подачи мяч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Уметь правильно и технично держать ракетку и выполнять подачу мя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подачи мяча с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</w:t>
            </w:r>
            <w:r>
              <w:rPr>
                <w:spacing w:val="-3"/>
                <w:sz w:val="28"/>
                <w:szCs w:val="28"/>
              </w:rPr>
              <w:t>ствован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ный метод выполнения упражнений с отдыхом до восстановления 4-5 сер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упражнен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пражнения на развитие резкости и координ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пражнений с мячом. Срезка справа. Накат спра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вторный метод выполнения упражнений с отдыхом до восстановления 4-5 сер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упражнен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пражнения на развитие резкости и координ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пражнений с мячом. Срезка справа. Накат спра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ный метод выполнения упражнений с отдыхом до восстановления 4-5 сер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упражнен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пражнения на развитие резкости и координ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пражнений с мячом. Срезка справа. Накат спра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плекс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ный метод выполнения упражнений с отдыхом до восстановления 4-5 сер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 упражнен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выполнять упражнения на развитие резкости и координ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кату мяча слева. Подрезка мяча справа и сле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8"/>
                <w:szCs w:val="28"/>
              </w:rPr>
              <w:t xml:space="preserve">Изучение нового </w:t>
            </w:r>
            <w:r>
              <w:rPr>
                <w:spacing w:val="-3"/>
                <w:sz w:val="28"/>
                <w:szCs w:val="28"/>
              </w:rPr>
              <w:t>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 мяча справа и слева. Выполнение подрезки мяча и подкрут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 упражнен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пражнение с двух стор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кату мяча слева. Подрезка мяча справа и сле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</w:t>
            </w:r>
            <w:r>
              <w:rPr>
                <w:spacing w:val="-3"/>
                <w:sz w:val="28"/>
                <w:szCs w:val="28"/>
              </w:rPr>
              <w:t>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 мяча справа и слева. Выполнение подрезки мяча и подкрут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 упражнен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ком</w:t>
              <w:softHyphen/>
            </w:r>
            <w:r>
              <w:rPr>
                <w:spacing w:val="-2"/>
                <w:sz w:val="28"/>
                <w:szCs w:val="28"/>
              </w:rPr>
              <w:t>плекс упражнений с левой и правой стор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кату мяча слева. Подрезка мяча справа и сле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</w:t>
            </w:r>
            <w:r>
              <w:rPr>
                <w:spacing w:val="-3"/>
                <w:sz w:val="28"/>
                <w:szCs w:val="28"/>
              </w:rPr>
              <w:t>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ат мяча справа и слева. Выполнение подрезки мяча и подкрут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 упражнен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ком</w:t>
              <w:softHyphen/>
            </w:r>
            <w:r>
              <w:rPr>
                <w:spacing w:val="-2"/>
                <w:sz w:val="28"/>
                <w:szCs w:val="28"/>
              </w:rPr>
              <w:t>плекс упражнений с левой и правой стор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 накату мяча слева. Подрезка мяча справа и сле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-</w:t>
            </w:r>
            <w:r>
              <w:rPr>
                <w:spacing w:val="-3"/>
                <w:sz w:val="28"/>
                <w:szCs w:val="28"/>
              </w:rPr>
              <w:t xml:space="preserve"> 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ат мяча справа и слева. Выполнение подрезки мяч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ком</w:t>
              <w:softHyphen/>
            </w:r>
            <w:r>
              <w:rPr>
                <w:spacing w:val="-2"/>
                <w:sz w:val="28"/>
                <w:szCs w:val="28"/>
              </w:rPr>
              <w:t>плекс упражнений на техни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 накату мяча слева. Подрезка мяча справа и сл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pacing w:val="-4"/>
                <w:sz w:val="28"/>
                <w:szCs w:val="28"/>
              </w:rPr>
              <w:t>Совершен-</w:t>
            </w:r>
            <w:r>
              <w:rPr>
                <w:spacing w:val="-3"/>
                <w:sz w:val="28"/>
                <w:szCs w:val="28"/>
              </w:rPr>
              <w:t xml:space="preserve"> ств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ат мяча справа и слева. Выполнение подрезки мяч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на результат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ком</w:t>
              <w:softHyphen/>
            </w:r>
            <w:r>
              <w:rPr>
                <w:spacing w:val="-2"/>
                <w:sz w:val="28"/>
                <w:szCs w:val="28"/>
              </w:rPr>
              <w:t>плекс упражнений на техни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координацию. Отбивание мяча от пола, от стен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-</w:t>
            </w:r>
            <w:r>
              <w:rPr>
                <w:spacing w:val="-3"/>
                <w:sz w:val="28"/>
                <w:szCs w:val="28"/>
              </w:rPr>
              <w:t xml:space="preserve"> 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 мяча справа и слева. Выполнение подрезки мяч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плекс упражнен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ком</w:t>
              <w:softHyphen/>
            </w:r>
            <w:r>
              <w:rPr>
                <w:spacing w:val="-2"/>
                <w:sz w:val="28"/>
                <w:szCs w:val="28"/>
              </w:rPr>
              <w:t>плекс упражнений на техни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координацию. Отбивание мяча от пола, от стен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-</w:t>
            </w:r>
            <w:r>
              <w:rPr>
                <w:spacing w:val="-3"/>
                <w:sz w:val="28"/>
                <w:szCs w:val="28"/>
              </w:rPr>
              <w:t xml:space="preserve"> 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4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 мяча справа и слева. Выполнение подрезки мяч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удар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ком</w:t>
              <w:softHyphen/>
            </w:r>
            <w:r>
              <w:rPr>
                <w:spacing w:val="-2"/>
                <w:sz w:val="28"/>
                <w:szCs w:val="28"/>
              </w:rPr>
              <w:t>плекс упражнений на техни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вильному подбросу мяча для пода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</w:t>
            </w:r>
            <w:r>
              <w:rPr>
                <w:spacing w:val="-3"/>
                <w:sz w:val="28"/>
                <w:szCs w:val="28"/>
              </w:rPr>
              <w:t>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брос мяча для подачи. Подача мяча с разных сторо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подач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равильно подач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вильному подбросу мяча для подач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</w:t>
            </w:r>
            <w:r>
              <w:rPr>
                <w:spacing w:val="-3"/>
                <w:sz w:val="28"/>
                <w:szCs w:val="28"/>
              </w:rPr>
              <w:t>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брос мяча для подачи. Подача мяча с разных сторон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подач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равильно подач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ракеткой и мячом на совершенствование техники игры через сет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-</w:t>
            </w:r>
            <w:r>
              <w:rPr>
                <w:spacing w:val="-3"/>
                <w:sz w:val="28"/>
                <w:szCs w:val="28"/>
              </w:rPr>
              <w:t xml:space="preserve"> ств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 мяча справа и слева. Выполнение подрезки мяча. Игра в парах через сетк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наката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ком</w:t>
              <w:softHyphen/>
            </w:r>
            <w:r>
              <w:rPr>
                <w:spacing w:val="-2"/>
                <w:sz w:val="28"/>
                <w:szCs w:val="28"/>
              </w:rPr>
              <w:t>плекс упражнений на техни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плекс упражнений с ракеткой и мячом на совершенствование техники игры через сет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-</w:t>
            </w:r>
            <w:r>
              <w:rPr>
                <w:spacing w:val="-3"/>
                <w:sz w:val="28"/>
                <w:szCs w:val="28"/>
              </w:rPr>
              <w:t xml:space="preserve"> ств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 мяча справа и слева. Выполнение подрезки мяча. Игра в парах через сетк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ком</w:t>
              <w:softHyphen/>
            </w:r>
            <w:r>
              <w:rPr>
                <w:spacing w:val="-2"/>
                <w:sz w:val="28"/>
                <w:szCs w:val="28"/>
              </w:rPr>
              <w:t>плекс упражнений на техни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плекс упражнений с ракеткой и мячом на совершенствование техники игры через сетк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-</w:t>
            </w:r>
            <w:r>
              <w:rPr>
                <w:spacing w:val="-3"/>
                <w:sz w:val="28"/>
                <w:szCs w:val="28"/>
              </w:rPr>
              <w:t xml:space="preserve"> 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 мяча справа и слева. Выполнение подрезки мяча. Игра в парах через сетку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т мяча справа и слева. Выполнение подрезки мяча. Игра в парах через сетку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ком</w:t>
              <w:softHyphen/>
            </w:r>
            <w:r>
              <w:rPr>
                <w:spacing w:val="-2"/>
                <w:sz w:val="28"/>
                <w:szCs w:val="28"/>
              </w:rPr>
              <w:t>плекс упражнений на техни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координации движений. Жонглирование ракеткой и мяч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Комплекс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 координационных способносте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выполнения подход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пражнения на  скор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. Жонглирование ракеткой и мяч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-</w:t>
            </w:r>
            <w:r>
              <w:rPr>
                <w:spacing w:val="-3"/>
                <w:sz w:val="28"/>
                <w:szCs w:val="28"/>
              </w:rPr>
              <w:t xml:space="preserve"> 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координационных способнос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упражнен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пражнения на  скор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ых навыков. Подача мяча. Движения у сто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-</w:t>
            </w:r>
            <w:r>
              <w:rPr>
                <w:spacing w:val="-3"/>
                <w:sz w:val="28"/>
                <w:szCs w:val="28"/>
              </w:rPr>
              <w:t xml:space="preserve"> 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. Учебная игра в теннис по правила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подач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теннис в дви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ых навыков. Подача мяча. Движения у сто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-</w:t>
            </w:r>
            <w:r>
              <w:rPr>
                <w:spacing w:val="-3"/>
                <w:sz w:val="28"/>
                <w:szCs w:val="28"/>
              </w:rPr>
              <w:t xml:space="preserve"> 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. Учебная игра в теннис по правила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подач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теннис в дви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гровых навыков. Подача мяча. Движения у стол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-</w:t>
            </w:r>
            <w:r>
              <w:rPr>
                <w:spacing w:val="-3"/>
                <w:sz w:val="28"/>
                <w:szCs w:val="28"/>
              </w:rPr>
              <w:t xml:space="preserve"> 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. Учебная игра в теннис по правила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подач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теннис в дви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даче мяча подрезкой справа и сле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</w:t>
            </w:r>
            <w:r>
              <w:rPr>
                <w:spacing w:val="-3"/>
                <w:sz w:val="28"/>
                <w:szCs w:val="28"/>
              </w:rPr>
              <w:t>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 подрезкой справа по углам и по центру. Укороченная подач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подач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короченную подачу с подрезкой сл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подаче мяча подрезкой справа и сле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</w:t>
            </w:r>
            <w:r>
              <w:rPr>
                <w:spacing w:val="-3"/>
                <w:sz w:val="28"/>
                <w:szCs w:val="28"/>
              </w:rPr>
              <w:t>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ча мяча подрезкой справа по углам и по центру. Укороченная подач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подач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короченную подачу с подрезкой сл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даче мяча подрезкой справа и сле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-</w:t>
            </w:r>
            <w:r>
              <w:rPr>
                <w:spacing w:val="-3"/>
                <w:sz w:val="28"/>
                <w:szCs w:val="28"/>
              </w:rPr>
              <w:t xml:space="preserve"> ств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 подрезкой справа по углам и по центру. Укороченная подач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подач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короченную подачу с подрезкой сл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даче мяча подрезкой справа и сле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вершен-</w:t>
            </w:r>
            <w:r>
              <w:rPr>
                <w:spacing w:val="-3"/>
                <w:sz w:val="28"/>
                <w:szCs w:val="28"/>
              </w:rPr>
              <w:t xml:space="preserve"> ств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мяча подрезкой справа по углам и по центру. Укороченная подач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подач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короченную подачу с подрезкой сл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 ног. Обучение упражнению «маятник» и вее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</w:t>
            </w:r>
            <w:r>
              <w:rPr>
                <w:spacing w:val="-3"/>
                <w:sz w:val="28"/>
                <w:szCs w:val="28"/>
              </w:rPr>
              <w:t>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аятник» и веер. Подачи мяча с подрезкой и прямые подач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дачи мяча в рит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 ног. Обучение упражнению «маятник» и ве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нового </w:t>
            </w:r>
            <w:r>
              <w:rPr>
                <w:spacing w:val="-3"/>
                <w:sz w:val="28"/>
                <w:szCs w:val="28"/>
              </w:rPr>
              <w:t>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 «маятник» и веер. Подачи мяча с подрезкой и прямые подач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упражнени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дачи мяча в рит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 ног. Обучение упражнению «маятник» и ве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Комплекс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аятник» и веер. Подачи мяча с подрезкой и прямые подач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дачи мяча в рит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 ног. Обучение упражнению «маятник» и ве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Комплекс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аятник» и веер. Подачи мяча с подрезкой и прямые подач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дачи мяча в рит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лы ног. Обучение упражнению «маятник» и ве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Комплекс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аятник» и веер. Подачи мяча с подрезкой и прямые подач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дачи мяча в рит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дачи мяча, работа рук и ног во время игровых ситуа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ля выполнения подачи и игр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и подавать мяч в двусторонней иг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дачи мяча, работа рук и ног во время игров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ля выполнения подачи и игр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и подавать мяч в двусторонней иг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одачи мяча, работа рук и ног во время игровых ситуа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ля выполнения подачи и игр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и подавать мяч в двусторонней иг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гровых навыков при одиночной иг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ля выполнения подачи и игр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и подавать мяч в двусторонней иг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гровых навыков при одиночной иг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ля выполнения подачи и игр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и подавать мяч в двусторонней иг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гровых навыков при одиночной игр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ля выполнения подачи и игр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и подавать мяч в двусторонней иг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гровых навыков при одиночной игре.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Комплекс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ля выполнения подачи и игр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и подавать мяч в двусторонней иг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владения ракеткой с обеих сторо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Комплекс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ля выполнения подачи и игр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и подавать мяч в двусторонней иг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владения ракеткой с обеих сторо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Комплекс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 упражнений для выполнения подачи и игр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и подавать мяч в двусторонней иг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владения ракеткой с обеих сторо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Комплекс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ля выполнения подачи и игр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и подавать мяч в двусторонней иг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ики владения ракеткой с обеих сторо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для выполнения подачи и игры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и подавать мяч в двусторонней иг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«топ-спин» спра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</w:t>
            </w:r>
            <w:r>
              <w:rPr>
                <w:spacing w:val="-3"/>
                <w:sz w:val="28"/>
                <w:szCs w:val="28"/>
              </w:rPr>
              <w:t>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мячом и ракетко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вижение руки с ракеткой ввер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«топ-спин» спра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</w:t>
            </w:r>
            <w:r>
              <w:rPr>
                <w:spacing w:val="-3"/>
                <w:sz w:val="28"/>
                <w:szCs w:val="28"/>
              </w:rPr>
              <w:t>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Комплекс упражнений с мячом и ракетко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вижение руки с ракеткой ввер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«топ-спин» спра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</w:t>
            </w:r>
            <w:r>
              <w:rPr>
                <w:spacing w:val="-3"/>
                <w:sz w:val="28"/>
                <w:szCs w:val="28"/>
              </w:rPr>
              <w:t>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мячом и ракетко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вижение руки с ракеткой ввер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«топ-спин» спра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мячом и ракет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вижение руки с ракеткой вве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«топ-спин» с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Комплекс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мячом и ракет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меть выполнять движение руки с ракеткой вверх</w:t>
            </w:r>
            <w:r>
              <w:rPr>
                <w:sz w:val="28"/>
                <w:szCs w:val="28"/>
                <w:u w:val="singl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«топ-спин» с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Комплекс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мячом и ракет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вижение руки с ракеткой вве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«топ-спин» сле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</w:t>
            </w:r>
            <w:r>
              <w:rPr>
                <w:spacing w:val="-3"/>
                <w:sz w:val="28"/>
                <w:szCs w:val="28"/>
              </w:rPr>
              <w:t>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мячом и ракет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вижение руки с ракеткой вве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«топ-спин» сле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</w:t>
            </w:r>
            <w:r>
              <w:rPr>
                <w:spacing w:val="-3"/>
                <w:sz w:val="28"/>
                <w:szCs w:val="28"/>
              </w:rPr>
              <w:t>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мячом и ракет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выполнять движение руки с ракеткой вве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«топ-спин» сле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</w:t>
            </w:r>
            <w:r>
              <w:rPr>
                <w:spacing w:val="-3"/>
                <w:sz w:val="28"/>
                <w:szCs w:val="28"/>
              </w:rPr>
              <w:t>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мячом и ракет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вижение руки с ракеткой вве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«топ-спин» сле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Комплекс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мячом и ракет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вижение руки с ракеткой вве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«топ-спин» сл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Комплекс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мячом и ракет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вижение руки с ракеткой вве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«топ-спин» сл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Комплекс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мячом и ракет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ть выполнять комплекс упражнений с ракеткой и мяч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ординацию движений. Имитация ударов. Подстав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Комплекс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мячом и ракет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ть выполнять комплекс упражнений с ракеткой и мяч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ординацию движений. Имитация ударов. Подста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Комплекс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мячом и ракет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ть выполнять комплекс упражнений с ракеткой и мяч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ординацию движений. Имитация ударов. Подста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мячом и ракет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ть выполнять комплекс упражнений с ракеткой и мяч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даров справа и с лева. Подрезки мяч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мячом и ракет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ть выполнять комплекс упражнений с ракеткой и мяч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даров справа и с лева. Подрезки мяч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мячом и ракет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ть выполнять комплекс упражнений с ракеткой и мяч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даров справа и с лева. Подрезки мяч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Комплекс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с мячом и ракетк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ть выполнять комплекс упражнений с ракеткой и мяч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актике одиночной иг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</w:t>
            </w:r>
            <w:r>
              <w:rPr>
                <w:spacing w:val="-3"/>
                <w:sz w:val="28"/>
                <w:szCs w:val="28"/>
              </w:rPr>
              <w:t>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Выполнять комплекс упражнений с ракеткой и мячо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ть выполнять комплекс упражнений с ракеткой и мяч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актике одиночной иг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</w:t>
            </w:r>
            <w:r>
              <w:rPr>
                <w:spacing w:val="-3"/>
                <w:sz w:val="28"/>
                <w:szCs w:val="28"/>
              </w:rPr>
              <w:t>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полнять комплекс упражнений с ракеткой и мячо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6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ть выполнять комплекс упражнений с ракеткой и мяч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актики одиночной иг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Комплекс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полнять комплекс упражнений с ракеткой и мячо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ть выполнять комплекс упражнений с ракеткой и мяч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актики одиночной иг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полнять комплекс упражнений с ракеткой и мячо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ть выполнять комплекс упражнений с ракеткой и мяч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актики одиночной иг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полнять комплекс упражнений с ракеткой и мячо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ть выполнять комплекс упражнений с ракеткой и мяч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вилам и технике парной игры. Подачи и перемещ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</w:t>
            </w:r>
            <w:r>
              <w:rPr>
                <w:spacing w:val="-3"/>
                <w:sz w:val="28"/>
                <w:szCs w:val="28"/>
              </w:rPr>
              <w:t>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полнять комплекс упражнений с ракеткой и мяч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ть выполнять комплекс упражнений с ракеткой и мяч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авилам и технике парной игры. Подачи и перем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вого </w:t>
            </w:r>
            <w:r>
              <w:rPr>
                <w:spacing w:val="-3"/>
                <w:sz w:val="28"/>
                <w:szCs w:val="28"/>
              </w:rPr>
              <w:t>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мяча по зонам. Техника передвижений игро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ть взаимодействовать в парах. Правила перестроений и передвижений во время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ил и техники парной игры в тенни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мяча по зонам. Техника передвижений игро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ть взаимодействовать в парах. Правила перестроений и передвижений во время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ил и техники парной игры в тенн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Комплекс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ачи мяча по зонам. Техника передвижений игро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ть взаимодействовать в парах. Правила перестроений и передвижений во время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ил и техники парной игры в тенн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Комплекс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 мяча по зонам. Техника передвижений игро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меть взаимодействовать в парах. Правила перестроений и передвижений во время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 на первенство школы и групп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Комплекс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ико-тактических действий во время соревнован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техники и тактики в освоении игры в настольный теннис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настольный тенни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 на первенство школы и групп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ико-тактических действий во время соревнов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техники и тактики в освоении игры в настольный теннис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настольный 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 на первенство школы и групп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ико-тактических действий во время соревнов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 техники и тактики в освоении игры в настольный теннис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настольный 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их навыков при игре в настольный тенни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ико-тактических действий игрок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техники и тактики в освоении игры в настольный теннис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настольный 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технических навыков при игре в настольный тенни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ение технико-тактических действий игрок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техники и тактики в освоении игры в настольный теннис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настольный 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ческих навыков при игре в настольный тенни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ико-тактических действий игрок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комплекса упраж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настольный 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ых норматив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Комплекс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зачетов по итогам учебного год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ачетные нормати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нтрольных норма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  <w:sz w:val="28"/>
                <w:szCs w:val="28"/>
              </w:rPr>
              <w:t>Комплекс</w:t>
              <w:softHyphen/>
            </w:r>
            <w:r>
              <w:rPr>
                <w:sz w:val="28"/>
                <w:szCs w:val="28"/>
              </w:rPr>
              <w:t>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зачетов по итогам учебного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зачетные нормати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гровых навыков при игре в защите и напад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ико-тактических действий игрок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техники и тактики в освоении игры в настольный теннис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настольный 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гровых навыков при игре в защите и напад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ико-тактических действий игрок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техники и тактики в освоении игры в настольный теннис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настольный 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гровых навыков при игре в защите и напад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вершенств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ико-тактических действий игрок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техники и тактики в освоении игры в настольный теннис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настольный тен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Содержание программ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autoSpaceDE w:val="false"/>
        <w:spacing w:before="12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е воспитание и развитие.</w:t>
      </w:r>
    </w:p>
    <w:p>
      <w:pPr>
        <w:pStyle w:val="Style15"/>
        <w:spacing w:before="0" w:after="0"/>
        <w:ind w:left="426" w:right="115" w:hanging="0"/>
        <w:rPr/>
      </w:pPr>
      <w:r>
        <w:rPr>
          <w:rFonts w:eastAsia="Symbol" w:cs="Symbol" w:ascii="Symbol" w:hAnsi="Symbol"/>
          <w:w w:val="100"/>
          <w:szCs w:val="28"/>
        </w:rPr>
        <w:t></w:t>
      </w:r>
      <w:r>
        <w:rPr>
          <w:rFonts w:cs="Times New Roman" w:ascii="Times New Roman" w:hAnsi="Times New Roman"/>
          <w:w w:val="100"/>
          <w:szCs w:val="28"/>
        </w:rPr>
        <w:t xml:space="preserve">   </w:t>
      </w:r>
      <w:r>
        <w:rPr>
          <w:rFonts w:cs="Times New Roman" w:ascii="Times New Roman" w:hAnsi="Times New Roman"/>
          <w:w w:val="100"/>
          <w:szCs w:val="28"/>
        </w:rPr>
        <w:t>Средства разностороннего физического совершенствования вос</w:t>
        <w:softHyphen/>
        <w:t>питанников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есообразное использование естественных сил природы (сол</w:t>
        <w:softHyphen/>
        <w:t>нечных лучей, воды, воздуха)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игиенические навыки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витие двигательной активности детей. Система занятий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збука физического воспитания – приучение к регулярному использованию основных физкультурно-гигиенических элементов здорового образа жизни: режима, гимнастики, водных и воздушных процедур, прогулок, активного отдыха, спортивных развлечений.</w:t>
      </w:r>
    </w:p>
    <w:p>
      <w:pPr>
        <w:pStyle w:val="Normal"/>
        <w:shd w:fill="FFFFFF" w:val="clear"/>
        <w:ind w:left="426" w:right="108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иболее важные для укрепления здоровья двигательные уме</w:t>
        <w:softHyphen/>
        <w:t>ния и навыки. Ловкость движений. Координация движений.</w:t>
      </w:r>
    </w:p>
    <w:p>
      <w:pPr>
        <w:pStyle w:val="Normal"/>
        <w:shd w:fill="FFFFFF" w:val="clear"/>
        <w:ind w:left="426" w:right="108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сширение спортивной эрудиции детей, углубление интереса к  физической культуре.</w:t>
      </w:r>
    </w:p>
    <w:p>
      <w:pPr>
        <w:pStyle w:val="Normal"/>
        <w:shd w:fill="FFFFFF" w:val="clear"/>
        <w:ind w:left="426" w:right="108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ы физической самоподготовки.</w:t>
      </w:r>
    </w:p>
    <w:p>
      <w:pPr>
        <w:pStyle w:val="Normal"/>
        <w:shd w:fill="FFFFFF" w:val="clear"/>
        <w:ind w:left="426" w:right="108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ктивная мышечная деятельность.</w:t>
      </w:r>
    </w:p>
    <w:p>
      <w:pPr>
        <w:pStyle w:val="Normal"/>
        <w:shd w:fill="FFFFFF" w:val="clear"/>
        <w:ind w:left="426" w:right="108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рмы двигательной активности и гипокинезия (дефицит движе</w:t>
        <w:softHyphen/>
        <w:t>ний).</w:t>
      </w:r>
    </w:p>
    <w:p>
      <w:pPr>
        <w:pStyle w:val="Normal"/>
        <w:shd w:fill="FFFFFF" w:val="clear"/>
        <w:ind w:left="425" w:right="113" w:hanging="0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лабая двигательная активность и гиподинамия (комплекс рас</w:t>
        <w:softHyphen/>
        <w:t>стройств работоспособности)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ность самостоятельно регулировать физическую нагрузку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мплексы физических упражнений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ртивные снаря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autoSpaceDE w:val="false"/>
        <w:spacing w:before="12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ннис. Теннисная игра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работка движений на площадке, одновременная работа рук и ног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пражнения Школы мяча, знакомство с теннисным шариком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рии упражнений с шариком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пражнения на развитие координации движений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ренировка с ракеткой и шариком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учение имитации различных ударов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работка различных ударов об стенку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воение различных ударов через сетку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работка различных ударов об стенку и через сетку на точность попадания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рия упражнений для ног: на ловкость и координацию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работка смены хватки ракетки, игра об стенку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воение игры через сетку. 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трольные нормативы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рия упражнений на развитие координации движений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гра через сетку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работка подрезок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воение накатов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гра через сетку с применением различных приемов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своение подачи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гра через сетку с подачей и применением всех известных приемов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работка взаимодействия игроков в парной игре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учение парной игре, игра через сетку пара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гра через сетку.  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тория тенниса, основные вехи в его развитии. Выдающиеся спортсмены прошлого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временный теннис. Турниры по настольному теннису.</w:t>
      </w:r>
    </w:p>
    <w:p>
      <w:pPr>
        <w:pStyle w:val="Normal"/>
        <w:shd w:fill="FFFFFF" w:val="clear"/>
        <w:ind w:left="425" w:hanging="0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лимпийские соревнования по настольному теннису.   Знакомство с современными российскими и зарубежными теннисистами и их игрой.</w:t>
      </w:r>
    </w:p>
    <w:p>
      <w:pPr>
        <w:pStyle w:val="Normal"/>
        <w:shd w:fill="FFFFFF" w:val="clear"/>
        <w:ind w:left="425" w:hanging="0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оретический разбор техники ударов различных ведущих тен</w:t>
        <w:softHyphen/>
        <w:t>нисистов мира (рассмотрение последовательных фотографий при ударах)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ила игры в теннис. Правила ведения счета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кипировка спортсменов, необходимые и необязательные принадлежности для игры в настольный теннис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ннисный реквизит: вес, вид и форма, назна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autoSpaceDE w:val="false"/>
        <w:spacing w:before="12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портивные соревнования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щность спортивного соревнования. Виды соревнований по настольному теннису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тика спортивного соперничества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авила противоборства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рмы спортивной этики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начение соревнований в развитии настольного тенни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йствия воспитанников на квалифицированных соревнования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мение судить теннисную игру. Судейские навыки 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autoSpaceDE w:val="false"/>
        <w:spacing w:before="12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ая культура воспитанника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изическое здоровье и владение приемами его укрепления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равственное здоровье ребенка и знание способов его совершенствования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ктивная спортивная деятельность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ь к физическому самосовершенствованию, умение прово</w:t>
        <w:softHyphen/>
        <w:t>дить физическую самоподготовку, тренировку, заряд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autoSpaceDE w:val="false"/>
        <w:spacing w:before="12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сихологическая культура обучающегося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мение общаться: в коллективе, группе, с партнером по теннису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выки владения собой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витие воли и ответственности, спортивной дисциплины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е положительной эмоциональной направленности воспи</w:t>
        <w:softHyphen/>
        <w:t>танника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витие  эмоций, необходимых будущим спортсмен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зываемых самой спортивной деятельностью, ее успеш</w:t>
        <w:softHyphen/>
        <w:t>ностью или не успешностью, ее трудностями и радост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ждающихсяво время преодоления препятствий,  спортивной борьб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ожденных потребностью в самоутверждении, слав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9" w:leader="none"/>
        </w:tabs>
        <w:autoSpaceDE w:val="false"/>
        <w:spacing w:before="120" w:after="0"/>
        <w:ind w:left="426" w:hanging="42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ладение приемами помощи и самопомощи при травме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мение ребенка «слушать» свой организм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лементарные приемы и навыки самоконтроля, самоанализа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мение корректировать нагрузку при самостоятельных физи</w:t>
        <w:softHyphen/>
        <w:t>ческих занятиях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учение приемов самопомощ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становление дых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ксация различных растянутых мышц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кализация ушиб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становление и фиксирование своего вним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рекция дви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ind w:left="1276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ментарные навыки оказания первой медицинской помощи при неопасных травм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autoSpaceDE w:val="false"/>
        <w:ind w:left="1701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новка кровотечени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autoSpaceDE w:val="false"/>
        <w:ind w:left="1701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е наложение и фиксирование шин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autoSpaceDE w:val="false"/>
        <w:ind w:left="1701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нтование растянутых мышц, правильное бинтование ран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01" w:leader="none"/>
        </w:tabs>
        <w:autoSpaceDE w:val="false"/>
        <w:ind w:left="1701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помощь при судорогах и сведении мышц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ируемые результаты</w:t>
      </w:r>
    </w:p>
    <w:p>
      <w:pPr>
        <w:pStyle w:val="Normal"/>
        <w:shd w:fill="FFFFFF" w:val="clear"/>
        <w:spacing w:before="120" w:after="0"/>
        <w:ind w:left="14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результате успешного освоения программы   обучения теннисной игре дети приобретают следующие знания, практические умения и навык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меют обращаться с ракеткой 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нают и умеют выполнять все нормативы по общей физической подготовк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851" w:right="49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меют играть со спарринг-партнером через сетку и использовать в игре все изученные прием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нают историю  настольного теннис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меют играть на счет и судить соревнования по теннису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851" w:right="49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гут продолжать свои занятия самостоятельно (цель занятия ставит педагог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меют применять спортивные  и медицинские зна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гут участвовать в соревнованиях для получения спортивного разряда.</w:t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74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ми результатами выполнения программы «Настольный  теннис» являются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крепление здоровья детей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ост физических и спортивных показателей у каждого воспитан</w:t>
        <w:softHyphen/>
        <w:t>ника в течение одного этапа занятий (учебный год)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явление устойчивого интереса к занятиям спортом и физи</w:t>
        <w:softHyphen/>
        <w:t>ческой культурой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выки самостоятельных занятий.</w:t>
      </w:r>
    </w:p>
    <w:p>
      <w:pPr>
        <w:pStyle w:val="Normal"/>
        <w:shd w:fill="FFFFFF" w:val="clear"/>
        <w:spacing w:lineRule="auto" w:line="36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результатов реализации программы «Настольный тенни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В объединении «Настольный теннис», как правило, принимаются  дети с разным уровнем физического развития. Так как в программе  не ставится задача подготовки спортсменов-разрядников, то методика оценки результатов отличается от оценки результативности обучения в спортивных школах. </w:t>
      </w:r>
    </w:p>
    <w:p>
      <w:pPr>
        <w:pStyle w:val="Normal"/>
        <w:spacing w:before="120" w:after="0"/>
        <w:ind w:left="11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оценки результатов реализации программы: </w:t>
      </w:r>
    </w:p>
    <w:p>
      <w:pPr>
        <w:pStyle w:val="Normal"/>
        <w:tabs>
          <w:tab w:val="clear" w:pos="708"/>
          <w:tab w:val="left" w:pos="1069" w:leader="none"/>
        </w:tabs>
        <w:ind w:left="54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ва раза в год проводится контрольная сдача нормативов; </w:t>
      </w:r>
    </w:p>
    <w:p>
      <w:pPr>
        <w:pStyle w:val="Normal"/>
        <w:tabs>
          <w:tab w:val="clear" w:pos="708"/>
          <w:tab w:val="left" w:pos="1069" w:leader="none"/>
        </w:tabs>
        <w:ind w:left="540" w:hanging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 в полгода проходят соревнования (один раз – одиночные, один раз – парные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Технология образовательного процесса</w:t>
      </w:r>
    </w:p>
    <w:p>
      <w:pPr>
        <w:pStyle w:val="Normal"/>
        <w:shd w:fill="FFFFFF" w:val="clear"/>
        <w:spacing w:before="120" w:after="0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оспитания и развития у воспитанников объединения необходимых физических и психических навыков для здорового полноценного развития строится  на многообразии  форм и методов работы.</w:t>
      </w:r>
    </w:p>
    <w:p>
      <w:pPr>
        <w:pStyle w:val="Normal"/>
        <w:shd w:fill="FFFFFF" w:val="clear"/>
        <w:spacing w:before="120" w:after="0"/>
        <w:ind w:lef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ется традиционная технология спортивных занятий и но</w:t>
        <w:softHyphen/>
        <w:t>вые комплексы физического развития и обучения теннисной игре.</w:t>
      </w:r>
    </w:p>
    <w:p>
      <w:pPr>
        <w:pStyle w:val="Normal"/>
        <w:shd w:fill="FFFFFF" w:val="clear"/>
        <w:spacing w:before="120" w:after="0"/>
        <w:ind w:left="7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всем базовым темам программы имеются специальные комплексы развивающих и обучающих упражнений: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минка: система упражнений, исполняемых в строгой последовательности.</w:t>
      </w:r>
    </w:p>
    <w:p>
      <w:pPr>
        <w:pStyle w:val="Normal"/>
        <w:shd w:fill="FFFFFF" w:val="clear"/>
        <w:ind w:left="727" w:hanging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ециальные упражнения для индивидуальной разминки.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истема упражнений для освоения тенниса.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ециальные силовые упражнения.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мплекс парных физических упражнений.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арианты коллективных физических упражнений.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ортивные развивающие игры.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истема реабилитационных упражнений.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мплекс упражнений для развития двигательной активности: упражнения на развитие быстроты,  ловкости, координации движений.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ы работы со спортивными снарядами.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етоды сплочения детского спортивного коллектива.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частие в спортивных соревнованиях.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истема навыков  для проведения заня</w:t>
        <w:softHyphen/>
        <w:t>тий с младшими воспитанниками.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ециальные упражнения для физического совершенствования.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грамма обучения приемам самопомощи и помощи.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сты для определения эмоциональной направленнос</w:t>
        <w:softHyphen/>
        <w:t>ти учащихся.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ый процесс выстраивается по следующим направлениям: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рупповые занятия по физическому воспитанию, обучению игре в теннис;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рупповые упражнения на различных снарядах;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дивидуальный тренинг для отработки навыков теннисной игры;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оретические занятия.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общей физической подготовке воспитан</w:t>
        <w:softHyphen/>
        <w:t>ников, направленной на поддержание и укрепление здоровья.</w:t>
      </w:r>
    </w:p>
    <w:p>
      <w:pPr>
        <w:pStyle w:val="Normal"/>
        <w:shd w:fill="FFFFFF" w:val="clear"/>
        <w:ind w:lef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как городская жизнь не дает детям возможности полноценно использовать свою энергию, то педагогу важно проводить реабилита</w:t>
        <w:softHyphen/>
        <w:t xml:space="preserve">ционную работу, включив в план занятий именно такие упражнения, которые бы гармонично воздействовали на развитие всех мышц рук, ног, туловища. 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нятиях с младшими учащимися целесообразно исполь</w:t>
        <w:softHyphen/>
        <w:t>зовать игровые приемы, учитывая и возраст ребенка, и его возможнос</w:t>
        <w:softHyphen/>
        <w:t>ти. У младших школьников еще плохо развита координация движений, нет четкости движений при ходьбе, для их бега характерен не легкий и ритмичный, а мелкий, семенящий шаг, Поэтому в занятия включены различные упражнения на развитие координации движений рук, ног, задания на  вынос</w:t>
        <w:softHyphen/>
        <w:t>ливость, на развитие глазомера, меткости и силы.</w:t>
      </w:r>
    </w:p>
    <w:p>
      <w:pPr>
        <w:pStyle w:val="Normal"/>
        <w:shd w:fill="FFFFFF" w:val="clear"/>
        <w:spacing w:before="120" w:after="0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армоничного физического развития в программу обучения включены упражнения на различных спортивных снарядах, позволяющих укрепить и развить определенную  группу мышц (например: на канате, брусьях, шведской стенке).</w:t>
      </w:r>
    </w:p>
    <w:p>
      <w:pPr>
        <w:pStyle w:val="Normal"/>
        <w:shd w:fill="FFFFFF" w:val="clear"/>
        <w:spacing w:before="120" w:after="0"/>
        <w:ind w:left="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дети могли контролировать свое самочувствие, свое физическое состояние, проводятся занятия по общей физической подготовке с максимальной и минимальной тренировочной нагрузкой и, одновременно, занятия, на которых учащиеся знакомятся со способами отслеживания своего состоя</w:t>
        <w:softHyphen/>
        <w:t>ния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на занятиях объединения уделяется развива</w:t>
        <w:softHyphen/>
        <w:t>ющим физическим упражнениям с тем, чтобы воспитанники могли исполь</w:t>
        <w:softHyphen/>
        <w:t>зовать их при игре в настольный теннис. Начальные навыки игры в теннис даются с использованием  различных методик.</w:t>
      </w:r>
    </w:p>
    <w:p>
      <w:pPr>
        <w:pStyle w:val="Normal"/>
        <w:shd w:fill="FFFFFF" w:val="clear"/>
        <w:spacing w:before="120" w:after="0"/>
        <w:ind w:lef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ую очередь, ребят учат обращаться с теннисной ракет</w:t>
        <w:softHyphen/>
        <w:t>кой; демонстрируются и   закрепляются  различные хваты ракетки, воспитанники осваивают движения теннисиста с ракеткой на теннисном столе. Особое внимание уделяется обучению имитации игры в теннис, так как при этом быстрее формируются навыки правильной работы рук и ног теннисиста. Трениров</w:t>
        <w:softHyphen/>
        <w:t>ка ударов об стенку и через сетку проводится постоянно.</w:t>
      </w:r>
    </w:p>
    <w:p>
      <w:pPr>
        <w:pStyle w:val="Normal"/>
        <w:shd w:fill="FFFFFF" w:val="clear"/>
        <w:spacing w:before="120" w:after="0"/>
        <w:ind w:lef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заинтересуется видом спорта всерьез только тогда, ког</w:t>
        <w:softHyphen/>
        <w:t>да он сам разбирается в нем, может правильно судить о нем, хорошо знает правила игры.</w:t>
      </w:r>
    </w:p>
    <w:p>
      <w:pPr>
        <w:pStyle w:val="Normal"/>
        <w:shd w:fill="FFFFFF" w:val="clear"/>
        <w:spacing w:before="120" w:after="0"/>
        <w:ind w:left="2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чительное место в подготовке теннисиста занимают теорети</w:t>
        <w:softHyphen/>
        <w:t>ческие занятия по основам тенниса, истории тенниса, изучении сведений о знаменательных датах, выдающихся спортсменах, об олимпийской истории тенниса.</w:t>
      </w:r>
    </w:p>
    <w:p>
      <w:pPr>
        <w:pStyle w:val="Normal"/>
        <w:shd w:fill="FFFFFF" w:val="clear"/>
        <w:spacing w:before="120" w:after="0"/>
        <w:ind w:left="29" w:right="5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закрепления знаний проводятся теоретические «тренировки», работа над раскладами ударов, анализ ударов известных спортсменов по книгам и фотографиям, просмотр видеофильмов и видеозаписей собственных ударов воспитанников в замедленном темпе.</w:t>
      </w:r>
    </w:p>
    <w:p>
      <w:pPr>
        <w:pStyle w:val="Normal"/>
        <w:shd w:fill="FFFFFF" w:val="clear"/>
        <w:spacing w:before="120" w:after="0"/>
        <w:ind w:lef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ой «Настольный теннис» предусмотрена не только профильная подготовка учащихся, но и сплочение детского спортивного коллектива, созда</w:t>
        <w:softHyphen/>
        <w:t>ние той комфортной атмосферы, которая способствует успеху занятий в объединении, теплому доброжелательному климату.</w:t>
      </w:r>
    </w:p>
    <w:p>
      <w:pPr>
        <w:pStyle w:val="Normal"/>
        <w:shd w:fill="FFFFFF" w:val="clear"/>
        <w:spacing w:before="120" w:after="0"/>
        <w:ind w:lef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нятиях со старшими учащимися даются методические умения и навыки проведения физкультурных занятий  с младшими воспитанниками.</w:t>
      </w:r>
    </w:p>
    <w:p>
      <w:pPr>
        <w:pStyle w:val="Normal"/>
        <w:shd w:fill="FFFFFF" w:val="clear"/>
        <w:spacing w:before="120" w:after="0"/>
        <w:ind w:left="36" w:right="-3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й частью работы является привлечение родителей к занятиям, проведение открытых занятий для них, организация различных соревнований для родителей с детьми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ние эмоциональной культуры спортсмена</w:t>
      </w:r>
    </w:p>
    <w:p>
      <w:pPr>
        <w:pStyle w:val="Normal"/>
        <w:shd w:fill="FFFFFF" w:val="clear"/>
        <w:spacing w:before="120" w:after="0"/>
        <w:ind w:lef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портив</w:t>
        <w:softHyphen/>
        <w:t>ных занятиях удовлетворяется потребность учащихся в социализированном эмоциональном насыщении, той особой гамме переживаний, к которой его неудержимо влечет как  к чему-то, необходимому для развития его личности.</w:t>
      </w:r>
    </w:p>
    <w:p>
      <w:pPr>
        <w:pStyle w:val="Normal"/>
        <w:shd w:fill="FFFFFF" w:val="clear"/>
        <w:spacing w:before="120" w:after="0"/>
        <w:ind w:lef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разовательном процессе настольного тенниса культивируются эмоции, в которых воспитанник испытывает потребность и которые придают непосредственную ценность спортивной деятельности. Спорт, благодаря этому, становится интерес</w:t>
        <w:softHyphen/>
        <w:t>ным занятием, увлекательным исследованием. Специально развиваются только те эмоции, которые  сознанию ребенка представляются «ценными».</w:t>
      </w:r>
    </w:p>
    <w:p>
      <w:pPr>
        <w:pStyle w:val="Normal"/>
        <w:shd w:fill="FFFFFF" w:val="clear"/>
        <w:spacing w:before="120" w:after="0"/>
        <w:ind w:left="734" w:hanging="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таким, «ценным» переживаниям,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Практические эмоции </w:t>
      </w:r>
      <w:r>
        <w:rPr>
          <w:color w:val="000000"/>
          <w:sz w:val="28"/>
          <w:szCs w:val="28"/>
        </w:rPr>
        <w:t xml:space="preserve"> – чувства, вызываемые практической деятельностью, изме</w:t>
        <w:softHyphen/>
        <w:t>нением ее в ходе работы, ее успешностью или неуспешностью, труд</w:t>
        <w:softHyphen/>
        <w:t>ностями ее осуществления и завершения.</w:t>
      </w:r>
    </w:p>
    <w:p>
      <w:pPr>
        <w:pStyle w:val="Normal"/>
        <w:shd w:fill="FFFFFF" w:val="clear"/>
        <w:ind w:left="734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знаки таких эмоций: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Желание добиться успехов в работе.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увство напряжения.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влеченность.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юбование результатами своего труда.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ятная усталость.</w:t>
      </w:r>
    </w:p>
    <w:p>
      <w:pPr>
        <w:pStyle w:val="Normal"/>
        <w:shd w:fill="FFFFFF" w:val="clear"/>
        <w:ind w:left="72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довлетворение от хорошо сделанной работы.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Владение элементарными приемами самопомощи и помощи</w:t>
      </w:r>
    </w:p>
    <w:p>
      <w:pPr>
        <w:pStyle w:val="Normal"/>
        <w:shd w:fill="FFFFFF" w:val="clear"/>
        <w:ind w:lef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занятий ребята обучаются элементарным приемам и на</w:t>
        <w:softHyphen/>
        <w:t>выкам самоконтроля, самоанализа и самопомощи.</w:t>
      </w:r>
    </w:p>
    <w:p>
      <w:pPr>
        <w:pStyle w:val="Normal"/>
        <w:shd w:fill="FFFFFF" w:val="clear"/>
        <w:ind w:left="727" w:hanging="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приемы самоконтроля:</w:t>
      </w:r>
    </w:p>
    <w:p>
      <w:pPr>
        <w:pStyle w:val="Normal"/>
        <w:shd w:fill="FFFFFF" w:val="clear"/>
        <w:ind w:left="993" w:right="46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щупывание пульса: до тренировки, после бега и в конце тренировки ,</w:t>
      </w:r>
    </w:p>
    <w:p>
      <w:pPr>
        <w:pStyle w:val="Normal"/>
        <w:shd w:fill="FFFFFF" w:val="clear"/>
        <w:ind w:left="993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дение тестов на координацию движений (до тренировки и в конце тренировки);</w:t>
      </w:r>
    </w:p>
    <w:p>
      <w:pPr>
        <w:pStyle w:val="Normal"/>
        <w:shd w:fill="FFFFFF" w:val="clear"/>
        <w:ind w:left="993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естирование уровня  концентрации внимания (в начале и в конце тренировки).</w:t>
      </w:r>
    </w:p>
    <w:p>
      <w:pPr>
        <w:pStyle w:val="Normal"/>
        <w:shd w:fill="FFFFFF" w:val="clear"/>
        <w:ind w:left="727" w:hanging="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приемы самопомощи:</w:t>
      </w:r>
    </w:p>
    <w:p>
      <w:pPr>
        <w:pStyle w:val="Normal"/>
        <w:shd w:fill="FFFFFF" w:val="clear"/>
        <w:ind w:left="993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сстановление дыхания;</w:t>
      </w:r>
    </w:p>
    <w:p>
      <w:pPr>
        <w:pStyle w:val="Normal"/>
        <w:shd w:fill="FFFFFF" w:val="clear"/>
        <w:ind w:left="993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иксация растянутых мышц;</w:t>
      </w:r>
    </w:p>
    <w:p>
      <w:pPr>
        <w:pStyle w:val="Normal"/>
        <w:shd w:fill="FFFFFF" w:val="clear"/>
        <w:ind w:left="993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окализация ушибов;</w:t>
      </w:r>
    </w:p>
    <w:p>
      <w:pPr>
        <w:pStyle w:val="Normal"/>
        <w:shd w:fill="FFFFFF" w:val="clear"/>
        <w:ind w:left="993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сстановление и фиксирование своего внимания;</w:t>
      </w:r>
    </w:p>
    <w:p>
      <w:pPr>
        <w:pStyle w:val="Normal"/>
        <w:shd w:fill="FFFFFF" w:val="clear"/>
        <w:ind w:left="993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ррекция движений.</w:t>
      </w:r>
    </w:p>
    <w:p>
      <w:pPr>
        <w:pStyle w:val="Normal"/>
        <w:shd w:fill="FFFFFF" w:val="clear"/>
        <w:ind w:left="72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 методам восстановления дыхания относятся:</w:t>
      </w:r>
    </w:p>
    <w:p>
      <w:pPr>
        <w:pStyle w:val="Normal"/>
        <w:shd w:fill="FFFFFF" w:val="clear"/>
        <w:ind w:left="993" w:right="46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убокие вдохи и выдохи;</w:t>
      </w:r>
    </w:p>
    <w:p>
      <w:pPr>
        <w:pStyle w:val="Normal"/>
        <w:shd w:fill="FFFFFF" w:val="clear"/>
        <w:ind w:left="993" w:right="46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дохи с обхватыванием руками груди, вдохи с одновременным опусканием рук;</w:t>
      </w:r>
    </w:p>
    <w:p>
      <w:pPr>
        <w:pStyle w:val="Normal"/>
        <w:shd w:fill="FFFFFF" w:val="clear"/>
        <w:ind w:left="993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при беге колет в боку, необходимо перейти на шаг, и, де</w:t>
        <w:softHyphen/>
        <w:t>лая выдох, нажимать на больной бок;</w:t>
      </w:r>
    </w:p>
    <w:p>
      <w:pPr>
        <w:pStyle w:val="Normal"/>
        <w:shd w:fill="FFFFFF" w:val="clear"/>
        <w:ind w:left="993" w:right="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нятие (при вдохе) и опускание (при выдохе) рук.</w:t>
      </w:r>
    </w:p>
    <w:p>
      <w:pPr>
        <w:pStyle w:val="Normal"/>
        <w:shd w:fill="FFFFFF" w:val="clear"/>
        <w:ind w:left="734" w:hanging="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емы помощи при травмах:</w:t>
      </w:r>
    </w:p>
    <w:p>
      <w:pPr>
        <w:pStyle w:val="Normal"/>
        <w:shd w:fill="FFFFFF" w:val="clear"/>
        <w:ind w:left="993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небольшом растяжении – забинтовать больное место эластич</w:t>
        <w:softHyphen/>
        <w:t>ным бинтом; в состоянии покоя и на ночь бинт снимается;</w:t>
      </w:r>
    </w:p>
    <w:p>
      <w:pPr>
        <w:pStyle w:val="Normal"/>
        <w:shd w:fill="FFFFFF" w:val="clear"/>
        <w:ind w:left="993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вывихах и переломах нельзя самому дергать или массировать больное место;</w:t>
      </w:r>
    </w:p>
    <w:p>
      <w:pPr>
        <w:pStyle w:val="Normal"/>
        <w:shd w:fill="FFFFFF" w:val="clear"/>
        <w:ind w:left="993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вывихах необходимы покой и осмотр врача;</w:t>
      </w:r>
    </w:p>
    <w:p>
      <w:pPr>
        <w:pStyle w:val="Normal"/>
        <w:shd w:fill="FFFFFF" w:val="clear"/>
        <w:ind w:left="993" w:right="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переломах –  грамотно наложить и зафиксировать простую шину и обратиться к врачу;</w:t>
      </w:r>
    </w:p>
    <w:p>
      <w:pPr>
        <w:pStyle w:val="Normal"/>
        <w:shd w:fill="FFFFFF" w:val="clear"/>
        <w:ind w:left="993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растяжении возможен массаж.</w:t>
      </w:r>
    </w:p>
    <w:p>
      <w:pPr>
        <w:pStyle w:val="Normal"/>
        <w:shd w:fill="FFFFFF" w:val="clear"/>
        <w:ind w:left="7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93" w:right="46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ушибах – наложить на ушибленное место "Мазь арники", свинцовую примочку (газету), лед, снег; в  крайнем случае – положить холодную мокрую тряпку, нанести йодную сетку;</w:t>
      </w:r>
    </w:p>
    <w:p>
      <w:pPr>
        <w:pStyle w:val="Normal"/>
        <w:shd w:fill="FFFFFF" w:val="clear"/>
        <w:ind w:left="993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 рваной ране важно сразу постараться остановить кровь (перекись водорода), сделать повязку и обратиться к врачу.</w:t>
      </w:r>
    </w:p>
    <w:p>
      <w:pPr>
        <w:pStyle w:val="Normal"/>
        <w:shd w:fill="FFFFFF" w:val="clear"/>
        <w:ind w:left="7" w:right="461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Для востановления и фиксации внимания необходимы специальные     </w:t>
      </w:r>
    </w:p>
    <w:p>
      <w:pPr>
        <w:pStyle w:val="Normal"/>
        <w:shd w:fill="FFFFFF" w:val="clear"/>
        <w:ind w:left="7" w:right="461"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пражнения для глаз: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ind w:left="993" w:right="461" w:hanging="0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пко зажмурить глаза, затем открыть их и сконцентрироваться на одном предмете,</w:t>
      </w:r>
    </w:p>
    <w:p>
      <w:pPr>
        <w:pStyle w:val="Normal"/>
        <w:shd w:fill="FFFFFF" w:val="clear"/>
        <w:ind w:left="993" w:right="46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тянуть руки вперед, растопырив пальцы, затем попробовать их соединить;</w:t>
      </w:r>
    </w:p>
    <w:p>
      <w:pPr>
        <w:pStyle w:val="Normal"/>
        <w:shd w:fill="FFFFFF" w:val="clear"/>
        <w:ind w:left="993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брать  взглядом какой-либо предмет, желательно движущийся, и проследить за ним глаза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 для детей , родителей, уч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Амелин А.Н. Современный настольный теннис. М. ФиС, 19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стольный теннис (Азбука спорта),издание 2-е, дополненное. М. ФиС, 198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Байгулов Ю.П. Основы настольного тенниса. М. ФиС, 198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Богушас М.В. Играем в настольный теннис: Книга для учащихся. М.. «Просвещение», 198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Иванов В.С. Теннис на столе (от новичка до чемпиона мира), 3-е переработанное издание. М., ФиС, 197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Правила игры, судейство и организация соревнований по настольному теннису. М. СпортАкадемПресс.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Настольный теннис. Техника с Владимиром Самсоновым. М.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ограмма по настольному теннису. М.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7"/>
        </w:tabs>
        <w:ind w:left="1087" w:hanging="360"/>
      </w:pPr>
      <w:rPr>
        <w:rFonts w:ascii="Liberation Serif" w:hAnsi="Liberation Serif" w:cs="Liberation Serif" w:hint="default"/>
        <w:w w:val="83"/>
      </w:rPr>
    </w:lvl>
  </w:abstractNum>
  <w:abstractNum w:abstractNumId="5">
    <w:lvl w:ilvl="0">
      <w:start w:val="2"/>
      <w:numFmt w:val="none"/>
      <w:suff w:val="nothing"/>
      <w:lvlText w:val="-"/>
      <w:lvlJc w:val="left"/>
      <w:pPr>
        <w:tabs>
          <w:tab w:val="num" w:pos="1625"/>
        </w:tabs>
        <w:ind w:left="1625" w:hanging="207"/>
      </w:pPr>
      <w:rPr>
        <w:rFonts w:ascii="Arial" w:hAnsi="Arial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w w:val="83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Arial" w:hAnsi="Arial" w:cs="Arial"/>
      <w:b/>
      <w:color w:val="000000"/>
      <w:w w:val="79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120" w:after="0"/>
      <w:ind w:firstLine="720"/>
      <w:jc w:val="center"/>
    </w:pPr>
    <w:rPr>
      <w:rFonts w:ascii="Arial" w:hAnsi="Arial" w:cs="Arial"/>
      <w:b/>
      <w:color w:val="000000"/>
      <w:w w:val="79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Основа_теннис"/>
    <w:basedOn w:val="TextBody"/>
    <w:qFormat/>
    <w:pPr>
      <w:widowControl w:val="false"/>
      <w:autoSpaceDE w:val="false"/>
      <w:spacing w:before="120" w:after="0"/>
      <w:ind w:firstLine="720"/>
      <w:jc w:val="both"/>
    </w:pPr>
    <w:rPr>
      <w:rFonts w:ascii="Arial" w:hAnsi="Arial" w:cs="Arial"/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120" w:after="0"/>
      <w:ind w:left="1022" w:right="115" w:firstLine="720"/>
      <w:jc w:val="both"/>
    </w:pPr>
    <w:rPr>
      <w:rFonts w:ascii="Arial" w:hAnsi="Arial" w:cs="Arial"/>
      <w:color w:val="000000"/>
      <w:w w:val="84"/>
      <w:sz w:val="28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2:00Z</dcterms:created>
  <dc:creator>Вова</dc:creator>
  <dc:description/>
  <cp:keywords/>
  <dc:language>en-US</dc:language>
  <cp:lastModifiedBy>1</cp:lastModifiedBy>
  <cp:lastPrinted>2013-06-01T20:41:00Z</cp:lastPrinted>
  <dcterms:modified xsi:type="dcterms:W3CDTF">2023-10-09T07:20:00Z</dcterms:modified>
  <cp:revision>4</cp:revision>
  <dc:subject/>
  <dc:title>МУНИЦИПАЛЬНОЕ БЮДЖЕТНОЕ  ОБЩЕОБРАЗОВАТЕЛЬНОЕ УЧРЕЖДЕНИЕ</dc:title>
</cp:coreProperties>
</file>