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БОУ СОШ №1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аков Ю.В.</w:t>
            </w:r>
          </w:p>
        </w:tc>
      </w:tr>
    </w:tbl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школьном спортивном клубе «Олимпиец» МБОУ Иланская СОШ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частью 3 статьи 28 Федерального закона от 4 декабря 2007 г. №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ШСК «Олимпиец» создан в общеобразовательной школе, является структурным подразделением школы, осуществляет свою деятельность в соответствии с законодательством Российской Федерации, уставом школы 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Школьный спортивный клуб имеет свою символику, название, эмбле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работы ШСК  «Олимпиец» на 2020-2021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ьный спортивный  клуб  создается с  целью организации и вовлечения обучающихся в занятия физкультурой и спортом, развития и популяризации школьного спор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крепление и сохранение здоровья при помощи регулярных занятий в спортивных кружках и секциях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обучающихся школы к систематическим занятиям физической культурой и спортом , формирование  у них мотивации и устойчивого интереса к укреплению здоровь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участие в спортивных соревнованиях различного уровня среди образовательных организац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рганизация физкультурно-спортивной работы с обучающими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спортивно-массовой работы с обучающимися, имеющими отклонения в состоянии здоровья, ограниченные возможности здоровь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волонтерского движения по пропоганде здорового образа жизн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деятельности ШСК  «Олимпиец»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ведение внутришкольных спортивных соревнований (товарищеских встреч между классами, спортивными командами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раждение  грамотами, дипломами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опаганда физической культуры и спорта в школ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дней здоровья в образовательных учреждениях под девизом: «Спорт – формула жизни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онное обеспечение спортивной жизни школы через школьную газету,  сменные информационные стенды, интернет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ганизация работы клуб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бный контроль за организацией и проведением занятий в ШСК «Олимпиец» осуществляет руководитель клуб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целях реализации дополнительных общеобразовательных программ, организации внеучебного времени обучающихся и создания наиболее благоприятного режима для их обучения спортивные клубы осуществляют свою деятельность в течение всего учебного года, включая каникулы, в соответствии с расписанием занятий спортивных клуб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верждение расписания занятий спортивного клуба осуществляется руководителем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ШСК «Олимпиец»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;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с целью развития деятельности спортивных клубов в образовательных организациях должны быть созданы необходимые условия для их функционирования;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посредственное проведение занятий в спортивном клубе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членов ШСК «Олимпиец»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ШСК «Олимпиец» имеют прав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ьзоваться спортивным инвентарем, оборудованием и сооружения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истематически проходить медицинское обслед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ежегодно сдавать нормативы по физической культур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носить предложения по совершенствованию работы ШС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ШСК «Олимпиец» обязаны соблюда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новленный порядок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ать правила техники безопасности при проведении занят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бережно относиться к имуществу и спортивному инвентарю.</w:t>
      </w:r>
    </w:p>
    <w:p>
      <w:pPr>
        <w:pStyle w:val="Normal"/>
        <w:spacing w:lineRule="auto" w:line="240" w:before="280" w:after="28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е работы Клуб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лан работы клуба включаются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рганизация работы по физическому воспитанию учащихся 1-11-х классов  школ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культурно-оздоровительная и спортивно-массовая работа  с использованием спортивного инвентаря и оборудования, спортивных залов и спортивных площадок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 работы и отчетность спортивного  Клуба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ШСК «Олимпиец» руководствуется своим планом работы, календарным планом спортивно-массовых, оздоровительных мероприятий школы, района,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СК «Олимпиец» должен и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положение о ШСК;</w:t>
      </w:r>
    </w:p>
    <w:p>
      <w:pPr>
        <w:pStyle w:val="Normal"/>
        <w:spacing w:lineRule="auto" w:line="240" w:before="0" w:after="0"/>
        <w:ind w:left="1428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 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 программы, учебные планы, расписание занятий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информационный стенд о деятельности ШСК «Олимпиец»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журналы групп, занимающихся в спортивных секциях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протоколы соревнований по видам спорта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результаты и итоги участия в соревнованиях школы, района, края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 инструкции по охране труда;</w:t>
      </w:r>
    </w:p>
    <w:p>
      <w:pPr>
        <w:pStyle w:val="Normal"/>
        <w:spacing w:lineRule="auto" w:line="240" w:before="0" w:after="0"/>
        <w:ind w:left="1428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правила по техники безопасности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7:00Z</dcterms:created>
  <dc:creator>Надя</dc:creator>
  <dc:description/>
  <dc:language>en-US</dc:language>
  <cp:lastModifiedBy>Admin</cp:lastModifiedBy>
  <cp:lastPrinted>2019-03-15T14:07:00Z</cp:lastPrinted>
  <dcterms:modified xsi:type="dcterms:W3CDTF">2024-12-11T12:47:00Z</dcterms:modified>
  <cp:revision>2</cp:revision>
  <dc:subject/>
  <dc:title>Положение</dc:title>
</cp:coreProperties>
</file>