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4810</wp:posOffset>
            </wp:positionH>
            <wp:positionV relativeFrom="paragraph">
              <wp:posOffset>-481330</wp:posOffset>
            </wp:positionV>
            <wp:extent cx="67056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9" t="2576" r="1876" b="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spacing w:val="7"/>
          <w:sz w:val="28"/>
          <w:szCs w:val="28"/>
        </w:rPr>
        <w:t>защита, физическая культура и спорт, культура, связь и информация, транспорт, жилой фонд, потребительский рынок и сфера услуг, другое):</w:t>
      </w:r>
      <w:r>
        <w:rPr>
          <w:rFonts w:cs="Times New Roman" w:ascii="Times New Roman" w:hAnsi="Times New Roman"/>
          <w:i/>
          <w:spacing w:val="7"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u w:val="single"/>
        </w:rPr>
        <w:t>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иды оказываемых услуг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ализация программ начального общего, основного общего, среднего общего образования, программ дополнительного образования детей и взрослых</w:t>
      </w:r>
    </w:p>
    <w:p>
      <w:pPr>
        <w:pStyle w:val="Normal"/>
        <w:widowControl w:val="false"/>
        <w:tabs>
          <w:tab w:val="clear" w:pos="708"/>
          <w:tab w:val="left" w:pos="592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3. Форма оказания услуг (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на объекте, с длительным пребыванием, в т.ч. проживанием, на дому, дистанционн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u w:val="single"/>
        </w:rPr>
        <w:t>на объекте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.4. Категории обслуживаемого населения по возрасту (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дети, взрослые трудоспособного возраста, пожилые; все возрастные категор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u w:val="single"/>
        </w:rPr>
        <w:t>дети школьного возраста</w:t>
      </w:r>
    </w:p>
    <w:p>
      <w:pPr>
        <w:pStyle w:val="Normal"/>
        <w:widowControl w:val="false"/>
        <w:tabs>
          <w:tab w:val="clear" w:pos="708"/>
          <w:tab w:val="left" w:pos="60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pacing w:val="7"/>
          <w:sz w:val="28"/>
          <w:szCs w:val="28"/>
        </w:rPr>
        <w:t>2.5.  Категории обслуживаемых инвалидов (</w:t>
      </w:r>
      <w:r>
        <w:rPr>
          <w:rFonts w:eastAsia="Courier New" w:cs="Times New Roman" w:ascii="Times New Roman" w:hAnsi="Times New Roman"/>
          <w:bCs/>
          <w:i/>
          <w:color w:val="000000"/>
          <w:spacing w:val="7"/>
          <w:sz w:val="28"/>
          <w:szCs w:val="28"/>
        </w:rPr>
        <w:t>К, О, С, Г, У</w:t>
      </w:r>
      <w:r>
        <w:rPr>
          <w:rFonts w:eastAsia="Courier New" w:cs="Times New Roman" w:ascii="Times New Roman" w:hAnsi="Times New Roman"/>
          <w:bCs/>
          <w:color w:val="000000"/>
          <w:spacing w:val="7"/>
          <w:sz w:val="28"/>
          <w:szCs w:val="28"/>
        </w:rPr>
        <w:t>):</w:t>
      </w:r>
      <w:r>
        <w:rPr>
          <w:rFonts w:eastAsia="Courier New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color w:val="000000"/>
          <w:spacing w:val="7"/>
          <w:sz w:val="28"/>
          <w:szCs w:val="28"/>
          <w:u w:val="single"/>
        </w:rPr>
        <w:t>О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602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лановая мощность: (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pacing w:val="7"/>
          <w:sz w:val="28"/>
          <w:szCs w:val="28"/>
          <w:u w:val="single"/>
        </w:rPr>
        <w:t>801, обучение организовано для 851 обучающихся в две смены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45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Участие в исполнении ИПРА инвалида, ребенка-инвалида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0"/>
          <w:sz w:val="28"/>
          <w:szCs w:val="28"/>
          <w:shd w:fill="FFFFFF" w:val="clear"/>
        </w:rPr>
        <w:t>да, нет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  <w:shd w:fill="FFFFFF" w:val="clear"/>
        </w:rPr>
        <w:t xml:space="preserve">): </w:t>
      </w:r>
      <w:r>
        <w:rPr>
          <w:rFonts w:cs="Times New Roman" w:ascii="Times New Roman" w:hAnsi="Times New Roman"/>
          <w:b/>
          <w:bCs/>
          <w:i/>
          <w:color w:val="000000"/>
          <w:spacing w:val="10"/>
          <w:sz w:val="28"/>
          <w:szCs w:val="28"/>
          <w:u w:val="single"/>
          <w:shd w:fill="FFFFFF" w:val="clear"/>
        </w:rPr>
        <w:t>да, работа с детьми по адаптированным основным обще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шрутным городским транспортом до остановки ул.Ленина,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сутству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м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  <w:sz w:val="28"/>
          <w:szCs w:val="28"/>
        </w:rPr>
        <w:t>да, нет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а (асфальтобетонный тротуар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Перекрестки (</w:t>
      </w:r>
      <w:r>
        <w:rPr>
          <w:rFonts w:cs="Times New Roman" w:ascii="Times New Roman" w:hAnsi="Times New Roman"/>
          <w:i/>
          <w:sz w:val="28"/>
          <w:szCs w:val="28"/>
        </w:rPr>
        <w:t>нерегулируемые; регулируемые, со звуковой сигнализацией, таймером; нет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значены дорожным знаком «Пешеходный перехо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5 Информация на пути следования к объекту: (</w:t>
      </w:r>
      <w:r>
        <w:rPr>
          <w:rFonts w:cs="Times New Roman" w:ascii="Times New Roman" w:hAnsi="Times New Roman"/>
          <w:i/>
          <w:sz w:val="28"/>
          <w:szCs w:val="28"/>
        </w:rPr>
        <w:t>акустическая, тактильная, визуальная; нет)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 Перепады высоты на пути: (</w:t>
      </w:r>
      <w:r>
        <w:rPr>
          <w:rFonts w:cs="Times New Roman" w:ascii="Times New Roman" w:hAnsi="Times New Roman"/>
          <w:i/>
          <w:sz w:val="28"/>
          <w:szCs w:val="28"/>
        </w:rPr>
        <w:t xml:space="preserve">есть, нет)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значительные между дорогой и тротуа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доступности объект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ГН – форма обслуживани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88"/>
        <w:gridCol w:w="4660"/>
      </w:tblGrid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МГН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нарушения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бслуживания)*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 МГН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4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П-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остояние доступности основных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-функциональных зон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5427"/>
      </w:tblGrid>
      <w:tr>
        <w:trPr>
          <w:trHeight w:val="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ля основных категорий МГН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П-И (К, О, Г, У)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П-И (Г, У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П-И (К, О, Г, У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П-И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Ч-И (Г, У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Д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МБОУ «Иланская СОШ № 1» обучение детей инвалидов, состояние здоровья которых требует создания особых условий, не организовано. На перспективу необходимо предусмотреть работы по созданию условий для доступности помещений маломобильными группами населения (пандус на входе в помещение, поручни для передвижения детей с нарушением ОДА, переоборудование санитарно-гигиенических поме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ое решение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адаптации основных структурно-функциональных зон объект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5"/>
        <w:gridCol w:w="3978"/>
      </w:tblGrid>
      <w:tr>
        <w:trPr>
          <w:trHeight w:val="1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адаптации объекта (виды работ)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андуса от тротуара к прилегающей территории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ндуса у центрального входа в зда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ручней вдоль стен для передвижения детей с нарушением 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для детей с нарушением ОДА, другого оборудования для детей-инвалидов разных нозологий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ых унитазов, устройство поручней, тактильных полос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вонка на дверь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мероприятия, проводимые при текущем ремонте в срок д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год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8"/>
        <w:gridCol w:w="5936"/>
      </w:tblGrid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решения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 08. 2021 г все перечисленные выше мероприятия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все перечисленные выше мероприятия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все перечисленные выше мероприятия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 все перечисленные выше мероприятия 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 все перечисленные выше мероприятия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все перечисленные выше мероприятия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Планируемые мероприятия, проводимые при капитальном ремонте в срок д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ый ремонт на указанный период не планиру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жидаемый результат (по состоянию доступности) после выполнения работ по адапт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ответствие требованиям нормативных документов в проектировании и строительстве по всем 6 функциональным зонам для всех категорий инвалидов – как с точки зрения досягаемости и безопасности, так и информативности и комф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ля принятия решения требуетс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треб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 согласование с общественными организациями инвалид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формация размещена (обновлена) на Карте доступности субъекта Российской Федераци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рта доступности объектов Красноя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кеты (информации об объекте) от «___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20 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а обследования объекта от «___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202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41:00Z</dcterms:created>
  <dc:creator>Иван</dc:creator>
  <dc:description/>
  <cp:keywords/>
  <dc:language>en-US</dc:language>
  <cp:lastModifiedBy>911</cp:lastModifiedBy>
  <cp:lastPrinted>2020-09-14T08:27:00Z</cp:lastPrinted>
  <dcterms:modified xsi:type="dcterms:W3CDTF">2021-06-29T01:30:00Z</dcterms:modified>
  <cp:revision>8</cp:revision>
  <dc:subject/>
  <dc:title/>
</cp:coreProperties>
</file>